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Carry out inventory checks in a dairy processing operation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</w:rPr>
            </w:pPr>
            <w:r>
              <w:rPr/>
              <w:t>People credited with this unit standard are able to: describe inventory management and checks; prepare to carry out inventory checks; and carry out inventory checks, in a dairy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ry Processing &gt; Milk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 but are not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2</w:t>
        <w:tab/>
        <w:t>All evidence presented in this unit standard must be in accordance wit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567" w:hanging="0"/>
        <w:rPr/>
      </w:pPr>
      <w:r>
        <w:rPr/>
        <w:t>organisational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</w:r>
      <w:r>
        <w:rPr>
          <w:i/>
        </w:rPr>
        <w:tab/>
      </w:r>
      <w:r>
        <w:rPr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Organisational requirements </w:t>
      </w:r>
      <w:r>
        <w:rPr/>
        <w:t>–</w:t>
      </w:r>
      <w:r>
        <w:rPr>
          <w:i/>
        </w:rPr>
        <w:t xml:space="preserve"> </w:t>
      </w:r>
      <w:r>
        <w:rPr/>
        <w:t>instructions to staff on policies and procedures which are documented in memo, electronic or manual format and are available in the workplace.  These requirements include but are not limited to – site specific requirements, and company quality management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/>
        <w:t>Describe inventory management and checks in a dairy processing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1</w:t>
        <w:tab/>
        <w:t>Describe the key principles of inventory management in relation to dairy process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2</w:t>
        <w:tab/>
        <w:t>Describe documentation requirements and/or supplementary equipment required to carry out inventory check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documentation and equipment may include but are not limited to – calculator, measuring equipment, computer system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ab/>
        <w:tab/>
        <w:t xml:space="preserve">evidence of two examples is required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3</w:t>
        <w:tab/>
        <w:t>Describe types of inventory checks in terms of different frequency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ab/>
        <w:t>Range</w:t>
        <w:tab/>
        <w:t>evidence of two frequency requirement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4</w:t>
        <w:tab/>
        <w:t>Describe procedural requirements to replace inventory item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evidence of one local, and national or international inventory item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Prepare to carry out inventory checks in a dairy processing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1</w:t>
      </w:r>
      <w:r>
        <w:rPr>
          <w:i/>
        </w:rPr>
        <w:tab/>
      </w:r>
      <w:r>
        <w:rPr/>
        <w:t>Identify production requirements to determine inventory quantities from workplace inform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2</w:t>
        <w:tab/>
        <w:t>Develop a plan to carry out an inventory check to identify any discrepancies in inventory quantiti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3</w:t>
        <w:tab/>
        <w:t>Confirm that materials necessary for an inventory check are availabl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4</w:t>
        <w:tab/>
        <w:t>Check documentation and/or supplementary equipment used for an inventory check in terms of status, condition and readiness for us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documentation and equipment may include but are not limited to – calculator, measuring equipment, computer system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ab/>
        <w:tab/>
        <w:t xml:space="preserve">evidence of two examples is required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>Carry out inventory checks in a dairy processing oper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3.1</w:t>
        <w:tab/>
        <w:t>Carry out an inventory check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ab/>
        <w:t>Range</w:t>
        <w:tab/>
        <w:t>evidence of three inventory check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2</w:t>
        <w:tab/>
        <w:t>Review inventory check to determine if current quantities align with recorded quantities of inventor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3</w:t>
        <w:tab/>
        <w:t>Identify, rectify and/or report any variances in quantities of inventor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8" w:hanging="1128"/>
        <w:rPr/>
      </w:pPr>
      <w:r>
        <w:rPr/>
        <w:t>3.4</w:t>
      </w:r>
      <w:r>
        <w:rPr>
          <w:i/>
        </w:rPr>
        <w:tab/>
      </w:r>
      <w:r>
        <w:rPr>
          <w:iCs/>
        </w:rPr>
        <w:t xml:space="preserve">Record changes to inventory quantities </w:t>
      </w:r>
      <w:r>
        <w:rPr/>
        <w:t>resulting from actions following the inventory check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407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10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1-06-08T03:10:00Z</dcterms:modified>
  <cp:revision>2</cp:revision>
  <dc:subject>Dairy Processing</dc:subject>
  <dc:title>32407 Carry out inventory checks in a dairy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7178</vt:lpwstr>
  </property>
  <property fmtid="{D5CDD505-2E9C-101B-9397-08002B2CF9AE}" pid="3" name="ContentTypeId">
    <vt:lpwstr>0x01010026D6F601646FC947AAEDB9B5DB8E59EB0077B800AF2F30FC44B11AE15D3B86F4E9</vt:lpwstr>
  </property>
  <property fmtid="{D5CDD505-2E9C-101B-9397-08002B2CF9AE}" pid="4" name="ProviderID">
    <vt:lpwstr>8105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dlc_DocId">
    <vt:lpwstr>8105-1979408323-939</vt:lpwstr>
  </property>
  <property fmtid="{D5CDD505-2E9C-101B-9397-08002B2CF9AE}" pid="11" name="_dlc_DocIdItemGuid">
    <vt:lpwstr>72db9fff-eeb5-4267-ae1d-27fa00d46470</vt:lpwstr>
  </property>
  <property fmtid="{D5CDD505-2E9C-101B-9397-08002B2CF9AE}" pid="12" name="_dlc_DocIdUrl">
    <vt:lpwstr>https://nzqa.sharepoint.com/sites/dmsTEO8105/_layouts/15/DocIdRedir.aspx?ID=8105-1979408323-939, 8105-1979408323-939</vt:lpwstr>
  </property>
</Properties>
</file>