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Carry out routine operational checks in a dairy processing operation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</w:rPr>
            </w:pPr>
            <w:r>
              <w:rPr/>
              <w:t>People credited with this unit standard are able to: describe routine operational checks; prepare to carry out routine operational checks; and carry out routine operational checks,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y Processing &gt; Milk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(Dairy) Regulations 200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/>
        <w:t>Food Act 2014;</w:t>
      </w:r>
    </w:p>
    <w:p>
      <w:pPr>
        <w:pStyle w:val="ListParagraph"/>
        <w:tabs>
          <w:tab w:val="clear" w:pos="720"/>
          <w:tab w:val="left" w:pos="567" w:leader="none"/>
        </w:tabs>
        <w:ind w:left="927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2</w:t>
        <w:tab/>
        <w:t>All evidence presented in this unit standard must be in accordance wit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567" w:hanging="0"/>
        <w:rPr/>
      </w:pPr>
      <w:r>
        <w:rPr/>
        <w:t>organisational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</w:r>
      <w:r>
        <w:rPr>
          <w:i/>
        </w:rPr>
        <w:tab/>
      </w:r>
      <w:r>
        <w:rPr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Organisational requirements </w:t>
      </w:r>
      <w:r>
        <w:rPr/>
        <w:t>–</w:t>
      </w:r>
      <w:r>
        <w:rPr>
          <w:i/>
        </w:rPr>
        <w:t xml:space="preserve"> </w:t>
      </w:r>
      <w:r>
        <w:rPr/>
        <w:t>instructions to staff on policies and procedures which are documented in memo, electronic or manual format and are available in the workplace.  These requirements include but are not limited to – site specific requirements, and company quality management requir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Cs/>
        </w:rPr>
      </w:pPr>
      <w:r>
        <w:rPr>
          <w:i/>
        </w:rPr>
        <w:t xml:space="preserve">Routine operational checks – </w:t>
      </w:r>
      <w:r>
        <w:rPr>
          <w:iCs/>
        </w:rPr>
        <w:t>refer to</w:t>
      </w:r>
      <w:r>
        <w:rPr>
          <w:i/>
        </w:rPr>
        <w:t xml:space="preserve"> </w:t>
      </w:r>
      <w:r>
        <w:rPr>
          <w:iCs/>
        </w:rPr>
        <w:t>checks carried out at specified times in a process to assess and confirm equipment is performing within operating specific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/>
        <w:t>Describe routine operational checks in a dairy processing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1</w:t>
        <w:tab/>
        <w:t>Describe the basic principles of routine operational checks in a dairy processing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2</w:t>
        <w:tab/>
        <w:t>Describe safety, hygiene, cleaning and sanitation procedures in terms of routine operational checks on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3</w:t>
        <w:tab/>
        <w:t>Describe supplementary equipment required to carry out routine operational checks in terms of operating func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4</w:t>
        <w:tab/>
        <w:t>Describe types of routine operational checks in terms of the different frequencies of check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>Range</w:t>
        <w:tab/>
        <w:t>evidence of three different frequencies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5</w:t>
        <w:tab/>
        <w:t>Describe the main steps to organise routine operational checks in terms of different maintenance check reques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>Range</w:t>
        <w:tab/>
        <w:t>evidence of one preventative or routine maintenance request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ab/>
        <w:t>evidence of one imminent failure or issue reques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6</w:t>
        <w:tab/>
        <w:t>Describe a control point in terms of e</w:t>
      </w:r>
      <w:r>
        <w:rPr>
          <w:iCs/>
        </w:rPr>
        <w:t>quipment performing within operating specifications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Prepare to carry out routine operational checks in a dairy processing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1</w:t>
      </w:r>
      <w:r>
        <w:rPr>
          <w:i/>
        </w:rPr>
        <w:tab/>
      </w:r>
      <w:r>
        <w:rPr/>
        <w:t>Identify production requirements to align with specific routine operational check times using workplace inform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2</w:t>
        <w:tab/>
        <w:t>Plan and prepare to carry out routine operational check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3</w:t>
        <w:tab/>
        <w:t>Confirm that materials and services necessary for routine operational checks are availabl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materials and services may include but are not limited to – personal protective equipment, check sheets, consumable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ab/>
        <w:t xml:space="preserve">evidence of two materials and services examples is required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4</w:t>
        <w:tab/>
        <w:t>Check supplementary testing equipment for routine operational checks in terms of status, condition and readiness for us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testing equipment may include but is not limited to – thermometer, pH probe, vibration monitor, sampling container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ab/>
        <w:t xml:space="preserve">evidence of two testing equipment examples is required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Carry out routine operational checks in a dairy processing oper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/>
      </w:pPr>
      <w:r>
        <w:rPr/>
        <w:t>3.1</w:t>
        <w:tab/>
        <w:t xml:space="preserve">Carry out routine operational checks to assess if </w:t>
      </w:r>
      <w:r>
        <w:rPr>
          <w:iCs/>
        </w:rPr>
        <w:t>equipment is performing within operating specification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>Range</w:t>
        <w:tab/>
        <w:t>evidence of three check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2</w:t>
        <w:tab/>
        <w:t>Collect and review data from routine operational checks to confirm equipment is performing within operating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data may include but is not limited to – flow rate, temperature, density, amps, speed, pH, time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hree data types is required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3</w:t>
        <w:tab/>
        <w:t>Identify, rectify and report any out-of-specification equipment performa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4</w:t>
        <w:tab/>
        <w:t>Clean and sanitise supplementary testing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8" w:hanging="1128"/>
        <w:rPr/>
      </w:pPr>
      <w:r>
        <w:rPr/>
        <w:t>3.5</w:t>
      </w:r>
      <w:r>
        <w:rPr>
          <w:i/>
        </w:rPr>
        <w:tab/>
      </w:r>
      <w:r>
        <w:rPr>
          <w:iCs/>
        </w:rPr>
        <w:t>Record the outcomes of routine operational check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408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11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1-06-08T03:11:00Z</dcterms:modified>
  <cp:revision>2</cp:revision>
  <dc:subject>Dairy Processing</dc:subject>
  <dc:title>32408 Carry out routine operational checks in a dairy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7178</vt:lpwstr>
  </property>
  <property fmtid="{D5CDD505-2E9C-101B-9397-08002B2CF9AE}" pid="3" name="ContentTypeId">
    <vt:lpwstr>0x01010026D6F601646FC947AAEDB9B5DB8E59EB0077B800AF2F30FC44B11AE15D3B86F4E9</vt:lpwstr>
  </property>
  <property fmtid="{D5CDD505-2E9C-101B-9397-08002B2CF9AE}" pid="4" name="ProviderID">
    <vt:lpwstr>8105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8105-1357935519-3586</vt:lpwstr>
  </property>
  <property fmtid="{D5CDD505-2E9C-101B-9397-08002B2CF9AE}" pid="11" name="_dlc_DocIdItemGuid">
    <vt:lpwstr>3239d2e4-06ce-4b43-aa0d-0509b2ca4c31</vt:lpwstr>
  </property>
  <property fmtid="{D5CDD505-2E9C-101B-9397-08002B2CF9AE}" pid="12" name="_dlc_DocIdUrl">
    <vt:lpwstr>https://nzqa.sharepoint.com/sites/dmsTEO8105/_layouts/15/DocIdRedir.aspx?ID=8105-1357935519-3586, 8105-1357935519-3586</vt:lpwstr>
  </property>
</Properties>
</file>