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intrusive activity inspection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People credited with this unit standard are able to: describe intrusive activity; prepare to carry out intrusive activity; and carry out intrusive activity inspection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(Dairy) Regulations 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Food Act 201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>Intrusive activity</w:t>
      </w:r>
      <w:r>
        <w:rPr>
          <w:iCs/>
        </w:rPr>
        <w:t xml:space="preserve"> – refers to any activity that is carried out on a product contact surf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rganisational requirements </w:t>
      </w:r>
      <w:r>
        <w:rPr/>
        <w:t>–</w:t>
      </w:r>
      <w:r>
        <w:rPr>
          <w:i/>
        </w:rPr>
        <w:t xml:space="preserve"> </w:t>
      </w:r>
      <w:r>
        <w:rPr/>
        <w:t>instructions to staff on policies and procedures which are documented in memo, electronic or manual format and are available in the workplace. 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Describe intrusive activity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differences between intrusive activity and standard operational maintenance in terms of maintaining the efficiency of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safety, hygiene, cleaning and sanitation procedures in terms of intrusive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supplementary documentation required for situations involving intrusive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/>
      </w:pPr>
      <w:r>
        <w:rPr/>
        <w:tab/>
        <w:t>Range</w:t>
        <w:tab/>
        <w:t>situations may include but are not limited to – hot work, cold work, working at height, confined space;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/>
      </w:pPr>
      <w:r>
        <w:rPr/>
        <w:tab/>
        <w:tab/>
        <w:t>evidence of two situa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the basic principles of intrusive activity inspection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ypes of intrusive activity inspections in terms of the different frequencies of inspection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three different frequenci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ontrol point in terms of inspection and re-validation following an intrusive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Prepare to carry out intrusive activity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to align with intrusive activity from workplace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Identify equipment being used and ensure work documentation is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Review intrusive activity requirements before completing intrusive activity insp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Confirm that materials and services necessary for intrusive activity are availab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Check supplementary equipment used in intrusive activity in terms of status, condition and readiness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Carry out intrusive activity inspection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Carry out an inspection to assess whether intrusive activity meets organisational requirements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three separate inspection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Identify, rectify and/or report any out-of-specification find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Clean and sanitis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ollect, treat or dispose of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8" w:hanging="1128"/>
        <w:rPr/>
      </w:pPr>
      <w:r>
        <w:rPr/>
        <w:t>3.5</w:t>
      </w:r>
      <w:r>
        <w:rPr>
          <w:i/>
        </w:rPr>
        <w:tab/>
      </w:r>
      <w:r>
        <w:rPr>
          <w:iCs/>
        </w:rPr>
        <w:t>Record the outcomes of an intrusive activity inspectio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  <w:tab/>
        <w:t>Confirm active work permits aligned to an intrusive activity are clo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0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9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4:19:00Z</dcterms:modified>
  <cp:revision>2</cp:revision>
  <dc:subject>Dairy Processing</dc:subject>
  <dc:title>32409 Carry out intrusive activity inspection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125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3646</vt:lpwstr>
  </property>
  <property fmtid="{D5CDD505-2E9C-101B-9397-08002B2CF9AE}" pid="9" name="_dlc_DocIdItemGuid">
    <vt:lpwstr>7f3f7d0b-e07e-4fb7-afc6-52eadcbae99a</vt:lpwstr>
  </property>
  <property fmtid="{D5CDD505-2E9C-101B-9397-08002B2CF9AE}" pid="10" name="_dlc_DocIdUrl">
    <vt:lpwstr>https://nzqa.sharepoint.com/sites/dmsTEO8105/_layouts/15/DocIdRedir.aspx?ID=8105-1979408323-3646, 8105-1979408323-3646</vt:lpwstr>
  </property>
</Properties>
</file>