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 mārama, </w:t>
            </w:r>
            <w:r>
              <w:rPr>
                <w:b/>
              </w:rPr>
              <w:t xml:space="preserve">ka </w:t>
            </w:r>
            <w:r>
              <w:rPr>
                <w:rFonts w:cs="Arial"/>
                <w:b/>
                <w:bCs/>
              </w:rPr>
              <w:t>tautohu i ngā whakaaro matua o tētahi reo ā-waha, o tētahi reo ā-tā hok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/>
              <w:t xml:space="preserve">Ko ngā ākonga ka whakawhiwhia ki tēnei paerewa ka mārama, ka </w:t>
            </w:r>
            <w:r>
              <w:rPr>
                <w:rFonts w:cs="Arial"/>
              </w:rPr>
              <w:t>tautohu i ngā whakaaro matua o tētahi reo ā-waha, o tētahi reo ā-tā ho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en-GB"/>
              </w:rPr>
            </w:pPr>
            <w:r>
              <w:rPr>
                <w:rFonts w:cs="Arial"/>
                <w:bCs/>
                <w:szCs w:val="24"/>
                <w:lang w:val="en-GB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Kōrero whakamārama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/>
        <w:t xml:space="preserve">Ko tēnei paerewa, nō te huinga paerewa Reo Matatini me te Pāngarau me mātua kawe mō te National Certificate of Educational Achievement (NCEA). Ka aromātai tahi tēnei paerewa, te paerewa 32415, </w:t>
      </w:r>
      <w:r>
        <w:rPr>
          <w:i/>
          <w:iCs/>
        </w:rPr>
        <w:t xml:space="preserve">Ka whakamahi i te reo kia tutuki ai tētahi pūtakenga whakawhiti kōrero, tuhituhi hoki </w:t>
      </w:r>
      <w:r>
        <w:rPr/>
        <w:t>me te paerewa 32412,</w:t>
      </w:r>
      <w:r>
        <w:rPr>
          <w:i/>
          <w:iCs/>
        </w:rPr>
        <w:t xml:space="preserve"> </w:t>
      </w:r>
      <w:r>
        <w:rPr>
          <w:i/>
          <w:iCs/>
          <w:lang w:val="en-AU"/>
        </w:rPr>
        <w:t xml:space="preserve">Te whakamahi pāngarau hei whakaoti rapanga o te ao o te ākonga </w:t>
      </w:r>
      <w:r>
        <w:rPr/>
        <w:t xml:space="preserve">i ngā pūkenga tūāpapa o te reo matatini me te pāngarau e whai wāhi tonu ai te ākonga ki te ako, ki te mahi, me ērā atu āhuatanga o tōna oranga. </w:t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0"/>
        <w:rPr/>
      </w:pPr>
      <w:r>
        <w:rPr/>
        <w:t xml:space="preserve">Kia puta ai te ihu o te ākonga i te ao, me whānui ōna pūkenga reo. I ahu mai tēnei paerewa i ngā taumata 4/5 o </w:t>
      </w:r>
      <w:hyperlink r:id="rId2">
        <w:r>
          <w:rPr>
            <w:rStyle w:val="InternetLink"/>
          </w:rPr>
          <w:t>Te Marautanga o Aotearoa</w:t>
        </w:r>
      </w:hyperlink>
      <w:r>
        <w:rPr/>
        <w:t xml:space="preserve">, i te Tukutuku Ako – Te Reo Matatini, kei te whārangi ipurangi </w:t>
      </w:r>
      <w:hyperlink r:id="rId3">
        <w:r>
          <w:rPr>
            <w:rStyle w:val="InternetLink"/>
          </w:rPr>
          <w:t>ncea.education.govt.nz</w:t>
        </w:r>
      </w:hyperlink>
      <w:r>
        <w:rPr/>
        <w:t xml:space="preserve">, ka mutu ko ētahi whakaaro i ahu mai i ngā tīrewa ako o te Tīrewa Marautanga. Me whai reo, me whai mātauranga, me whai pūkenga te ākonga kia whai take ai, kia āta kōwhirihia anō ai āna kōrero me āna tuhinga. </w:t>
      </w:r>
    </w:p>
    <w:p>
      <w:pPr>
        <w:pStyle w:val="ListParagraph"/>
        <w:spacing w:before="0" w:after="0"/>
        <w:ind w:left="567" w:hanging="567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 Aromatawai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left="567" w:hanging="0"/>
        <w:rPr/>
      </w:pPr>
      <w:r>
        <w:rPr/>
        <w:t xml:space="preserve">Ka urupare ngā ākonga ki ētahi reo ā-tā e rua, nui ake rānei. I te aromatawai nei ka rangon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e reo ata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reo ā-wa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e reo a-t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ētahi tuhinga </w:t>
      </w:r>
      <w:r>
        <w:rPr/>
        <w:t>motukore</w:t>
      </w:r>
      <w:r>
        <w:rPr>
          <w:rFonts w:cs="Arial"/>
        </w:rPr>
        <w:t>, ka 150-300 kupu te ro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lang w:val="fi-FI"/>
        </w:rPr>
      </w:pPr>
      <w:r>
        <w:rPr>
          <w:rFonts w:cs="Arial"/>
        </w:rPr>
        <w:tab/>
        <w:t>Arā pea ētahi hapa ka puta i ngā tuhinga me ngā kōrero a te ākonga, engari ka tutuki tonu te pūtakenga whakawhiti kōrero.</w:t>
      </w:r>
      <w:r>
        <w:rPr>
          <w:rFonts w:cs="Arial"/>
          <w:color w:val="4472C4"/>
        </w:rPr>
        <w:t xml:space="preserve"> </w:t>
      </w:r>
      <w:r>
        <w:rPr>
          <w:rFonts w:cs="Arial"/>
        </w:rPr>
        <w:t>Me aro tonu ki ngā kārawarawa me ngā wete reo matua pēnei i te pū matua, ira kati, piko, tohu tō, oro rua rānei me te whakatakoto kōw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>Ka tūturu, ka hāngai ngā kaupapa ki te ao o te ākong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Taunakitanga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Mā Te Mana Tohu Mātauranga o Aotearoa (NZQA) te aromatawai i tēnei paerewa e whakarite. Ko ngā huarahi whakaatu taunakitanga, e whai ake ne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 aromatawai wā-here, arā, he Tūmahi Aromatawai Pātahi (TAPA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 kohinga taunakitanga ka puta i ngā marautanga katoa i te roanga o te wā (Kete Manarua)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ā NZQA anō ngā rā tuku Kete Manarua, ngā rā TAPA anō hoki e whakarite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 w:val="24"/>
          <w:szCs w:val="24"/>
        </w:rPr>
        <w:t>Ngā rauemi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ab/>
        <w:t xml:space="preserve">Paekupu – </w:t>
      </w:r>
      <w:hyperlink r:id="rId4">
        <w:r>
          <w:rPr>
            <w:rStyle w:val="InternetLink"/>
            <w:rFonts w:cs="Arial"/>
            <w:iCs/>
            <w:szCs w:val="24"/>
            <w:lang w:val="en-GB" w:eastAsia="en-GB"/>
          </w:rPr>
          <w:t>https://paekupu.co.nz/</w:t>
        </w:r>
      </w:hyperlink>
      <w:r>
        <w:rPr>
          <w:rFonts w:cs="Arial"/>
          <w:iCs/>
          <w:szCs w:val="24"/>
          <w:lang w:val="en-GB" w:eastAsia="en-GB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aura Whiri i te Reo Māori (n.d.) </w:t>
      </w:r>
      <w:r>
        <w:rPr>
          <w:rFonts w:cs="Arial"/>
          <w:i/>
          <w:iCs/>
        </w:rPr>
        <w:t>Te Taura Whiri i te Reo Māori Guidelines for Māori Language Orthography.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https://www.tetaurawhiri.govt.nz/assets/Uploads/Corporate-docs/Orthographic-conventions/58e52e80e9/Guidelines-for-Maori-Language-Orthography.pdf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āhuhu o te Mātauranga. (2013).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>. Te Poutaki Kōrero. (wh. 24-36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134" w:leader="none"/>
          <w:tab w:val="left" w:pos="311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utanga ako me te paearu mah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utanga ako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</w:rPr>
        <w:t>Ka mārama, ka tautohu i ngā whakaaro matua o tētahi reo ā-waha, o tētahi reo ā-tā hok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shd w:fill="FFFFFF" w:val="clear"/>
          <w:lang w:eastAsia="en-GB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Ka kōwhiri, ka tautohu i ngā whakaaro matua o tētahi reo ā-waha, o tētahi reo ā-tā hok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szCs w:val="24"/>
          <w:shd w:fill="FFFFFF" w:val="clear"/>
          <w:lang w:eastAsia="en-GB"/>
        </w:rPr>
      </w:pPr>
      <w:r>
        <w:rPr>
          <w:rFonts w:cs="Arial"/>
          <w:szCs w:val="24"/>
          <w:shd w:fill="FFFFFF" w:val="clear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35" w:hanging="2835"/>
        <w:rPr>
          <w:rFonts w:cs="Arial"/>
        </w:rPr>
      </w:pPr>
      <w:r>
        <w:rPr>
          <w:rFonts w:cs="Arial"/>
        </w:rPr>
        <w:tab/>
        <w:t>Whānuitanga</w:t>
        <w:tab/>
        <w:t>He whakarongo, he pānui rānei kia mau i te ia o te kōrero, mā te whakapuaki anō i ngā kōrero a tētahi atu ki āna ake kupu, mā te whakarāpopoto rā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Ka tautohu i ngā pārongo matu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35" w:hanging="2835"/>
        <w:rPr>
          <w:rFonts w:cs="Arial"/>
        </w:rPr>
      </w:pPr>
      <w:r>
        <w:rPr>
          <w:rFonts w:cs="Arial"/>
        </w:rPr>
        <w:tab/>
        <w:t>Whānuitanga</w:t>
        <w:tab/>
        <w:t xml:space="preserve">ngā meka matua, ngā kōrero haumaru, ngā tīwhiri ataata, ngā whakaaro matua.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35" w:hanging="2835"/>
        <w:rPr>
          <w:rFonts w:cs="Arial"/>
        </w:rPr>
      </w:pPr>
      <w:r>
        <w:rPr>
          <w:rFonts w:cs="Arial"/>
        </w:rPr>
        <w:tab/>
        <w:tab/>
        <w:t>Ka aromatawaitia kia rua o ē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 xml:space="preserve">Ka tautohu i ngā pārongo hauarea me ngā kōrero horihori.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35" w:hanging="2835"/>
        <w:rPr>
          <w:rFonts w:cs="Arial"/>
        </w:rPr>
      </w:pPr>
      <w:r>
        <w:rPr>
          <w:rFonts w:cs="Arial"/>
        </w:rPr>
        <w:tab/>
        <w:t>Whānuitanga</w:t>
        <w:tab/>
        <w:t>he tautohu i te haukume, i te arotoka, i te kōrero taupatupatu, i te pārongo ngaro, i te kōrero nenekara, i te whakatau whānui raw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35" w:hanging="2835"/>
        <w:rPr>
          <w:rFonts w:cs="Arial"/>
        </w:rPr>
      </w:pPr>
      <w:r>
        <w:rPr>
          <w:rFonts w:cs="Arial"/>
        </w:rPr>
        <w:tab/>
        <w:tab/>
        <w:t>Ka aromatawaitia kia rua o ē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32414 e ngā paerewa 32413 me 32415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Rā arotak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1 Tīhema 202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  <w:szCs w:val="22"/>
        </w:rPr>
      </w:pPr>
      <w:r>
        <w:rPr>
          <w:b/>
          <w:szCs w:val="22"/>
        </w:rPr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8 H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31 Tīhema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9 Pepuer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Cs w:val="22"/>
        </w:rPr>
      </w:pPr>
      <w:r>
        <w:rPr>
          <w:rFonts w:cs="Arial"/>
        </w:rPr>
        <w:t xml:space="preserve">Ka taea te tiki atu te CMR nei mai i te ipurangi </w:t>
      </w:r>
      <w:hyperlink r:id="rId6">
        <w:r>
          <w:rPr>
            <w:rStyle w:val="InternetLink"/>
            <w:color w:val="0000FF"/>
            <w:szCs w:val="22"/>
            <w:u w:val="single"/>
          </w:rPr>
          <w:t>http://www.nzqa.govt.nz/framework/search/index.do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Cs/>
        </w:rPr>
      </w:pPr>
      <w:r>
        <w:rPr>
          <w:bCs/>
        </w:rPr>
        <w:t>Mehemea he whakaaro, he āwangawanga ōu mō te paerewa nei, tēnā koa whakapā mai ki te Tāhuhu o te Mātauranga (Ministry of Education) (</w:t>
      </w:r>
      <w:hyperlink r:id="rId7">
        <w:r>
          <w:rPr>
            <w:rStyle w:val="InternetLink"/>
            <w:bCs/>
          </w:rPr>
          <w:t>enquiries.national@education.govt.nz</w:t>
        </w:r>
      </w:hyperlink>
      <w:r>
        <w:rPr>
          <w:bCs/>
        </w:rPr>
        <w:t>)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e Tāhuhu o te Mātaurang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105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 Te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tbl>
          <w:tblPr>
            <w:tblW w:w="47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11"/>
          </w:tblGrid>
          <w:tr>
            <w:trPr/>
            <w:tc>
              <w:tcPr>
                <w:tcW w:w="4711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NCEA Te Reo Matatini me te Pangarau 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413 putanga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24"/>
        <w:szCs w:val="3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 w:val="20"/>
      <w:lang w:val="en-GB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oa.tki.org.nz/Te-Marautanga-o-Aotearoa" TargetMode="External"/><Relationship Id="rId3" Type="http://schemas.openxmlformats.org/officeDocument/2006/relationships/hyperlink" Target="https://ncea.education.govt.nz/mi/te-reo-matatini-me-te-pangarau/te-reo-matatini/te-ako" TargetMode="External"/><Relationship Id="rId4" Type="http://schemas.openxmlformats.org/officeDocument/2006/relationships/hyperlink" Target="https://paekupu.co.nz/" TargetMode="External"/><Relationship Id="rId5" Type="http://schemas.openxmlformats.org/officeDocument/2006/relationships/hyperlink" Target="https://www.tetaurawhiri.govt.nz/assets/Uploads/Corporate-docs/Orthographic-conventions/58e52e80e9/Guidelines-for-Maori-Language-Orthography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enquiries.national@education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Ma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4:00Z</dcterms:created>
  <dc:creator>Miriam Bookman</dc:creator>
  <dc:description/>
  <cp:keywords/>
  <dc:language>en-US</dc:language>
  <cp:lastModifiedBy>Campbell Wiki</cp:lastModifiedBy>
  <cp:lastPrinted>2023-06-28T13:23:00Z</cp:lastPrinted>
  <dcterms:modified xsi:type="dcterms:W3CDTF">2024-02-27T02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157409F656C2488403529BA27174D5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