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 cutting plan for layout of templates on leather upholstery fabric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 produce a cutting plan for layout of templates on leather upholstery fabr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</w:rPr>
        <w:tab/>
        <w:t>The cutting plan produced must be for either an armchair or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oduce a cutting plan for layout of templates on leather upholstery fabr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eather fabric, templa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2</w:t>
        <w:tab/>
        <w:t>Templates are laid out to create cutting plan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b/>
          <w:b/>
          <w:bCs/>
        </w:rPr>
      </w:pPr>
      <w:r>
        <w:rPr>
          <w:color w:val="000000"/>
        </w:rPr>
        <w:t>Range</w:t>
        <w:tab/>
        <w:t xml:space="preserve">optimal use of leather fabric, allowance for seams, </w:t>
      </w:r>
      <w:bookmarkStart w:id="0" w:name="_Hlk89859670"/>
      <w:r>
        <w:rPr>
          <w:color w:val="000000"/>
        </w:rPr>
        <w:t>templates are placed on leather correctly to optimise leather durability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3</w:t>
        <w:tab/>
        <w:t>Cutting plan is recorded and sto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  <w:t>panels labelled, template tops marked, dimensions, matching points if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unit standard 32290 and unit standard 32291 replaced unit standard 1499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39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2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2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7:00Z</dcterms:created>
  <dc:creator>NZ Qualifications Authority</dc:creator>
  <dc:description/>
  <cp:keywords/>
  <dc:language>en-US</dc:language>
  <cp:lastModifiedBy>Christopher Allen</cp:lastModifiedBy>
  <cp:lastPrinted>2013-07-18T10:00:00Z</cp:lastPrinted>
  <dcterms:modified xsi:type="dcterms:W3CDTF">2022-03-31T01:27:00Z</dcterms:modified>
  <cp:revision>2</cp:revision>
  <dc:subject>Furniture</dc:subject>
  <dc:title>32424 Produce a cutting plan for layout of templates on leather upholstery fa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IsApplication">
    <vt:lpwstr>0</vt:lpwstr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8106</vt:lpwstr>
  </property>
  <property fmtid="{D5CDD505-2E9C-101B-9397-08002B2CF9AE}" pid="9" name="_dlc_DocIdItemGuid">
    <vt:lpwstr>8c06a9af-c088-4b9f-b4b9-60afcbc462a5</vt:lpwstr>
  </property>
  <property fmtid="{D5CDD505-2E9C-101B-9397-08002B2CF9AE}" pid="10" name="_dlc_DocIdUrl">
    <vt:lpwstr>https://nzqa.sharepoint.com/sites/dmsTEO6049/_layouts/15/DocIdRedir.aspx?ID=6049-960095965-8106, 6049-960095965-8106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Harry Baldock</vt:lpwstr>
  </property>
</Properties>
</file>