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eather fabrics commonly used in upholst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 leather fabrics commonly used in upholst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 &gt; Uphols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upholste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>refer to organisation policies and procedures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workplace procedures and accepted industry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leather fabrics commonly used in upholste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</w:r>
      <w:r>
        <w:rPr>
          <w:rFonts w:cs="Arial"/>
        </w:rPr>
        <w:t xml:space="preserve">Common leather fabrics </w:t>
      </w:r>
      <w:r>
        <w:rPr>
          <w:rFonts w:cs="Arial"/>
          <w:bCs/>
        </w:rPr>
        <w:t>are identified, and their properties are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perties – durability, stretch, stretch dire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mon flaws found in leather fabric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flaws may include but are not limited to – colour variation, top coat imperfections, hide imperfections.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re labels are explained in terms of their content and their location on furnitur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mpact of tensions, needle size, and thread selection are described in relation to fabric and end-produc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32292 and unit standard 32293 replaced unit standard 2097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2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1:27:00Z</dcterms:modified>
  <cp:revision>2</cp:revision>
  <dc:subject>Furniture</dc:subject>
  <dc:title>32425 Demonstrate knowledge of leather fabrics commonly used in upholst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dfd5da8a-9a52-4b02-912d-738cd25c2889</vt:lpwstr>
  </property>
</Properties>
</file>