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templates for marking and cutting leather upholstery fabric for a furniture i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produce templates for marking and cutting leather upholstery fabric</w:t>
            </w:r>
            <w:r>
              <w:rPr>
                <w:rFonts w:cs="Arial"/>
              </w:rPr>
              <w:t xml:space="preserve"> for a furniture item</w:t>
            </w:r>
            <w:r>
              <w:rPr/>
              <w:t>; and complete template production activities</w:t>
            </w:r>
            <w:r>
              <w:rPr>
                <w:rFonts w:cs="Arial"/>
              </w:rPr>
              <w:t xml:space="preserve"> for marking and cutting leather upholstery fabric for a furniture ite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etence must be demonstrated producing templates for either an armchair or sett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oduce templates for marking and cutting leather upholstery fabric for a furniture ite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Job specifications are obtained and interpr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ape and size of upholstery cov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Leather fabric and equipment for making templates are obtained to meet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rdboard or paper, markers, rulers, square, cutting too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emplate outlines are drawn onto cardboard or paper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m allowances, template tops and centres marked, sewing checkpoints, upholstery panels labell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emplates are cut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 edges, on line, sewing checkpoi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jc w:val="both"/>
        <w:rPr>
          <w:b/>
          <w:b/>
          <w:u w:val="single"/>
        </w:rPr>
      </w:pPr>
      <w:r>
        <w:rPr/>
        <w:t>Complete template production activities</w:t>
      </w:r>
      <w:r>
        <w:rPr>
          <w:rFonts w:cs="Arial"/>
        </w:rPr>
        <w:t xml:space="preserve"> for marking and cutting leather upholstery fabric for a furniture item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2.1</w:t>
        <w:tab/>
      </w:r>
      <w:r>
        <w:rPr>
          <w:rFonts w:cs="Arial"/>
        </w:rPr>
        <w:t>Templates are sto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Work area is cleaned and cleared of tools, debris and excess materials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Supervisor is informed of completion of job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2294 and unit standard 32295 replaced unit standard 2097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2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8:00Z</dcterms:modified>
  <cp:revision>2</cp:revision>
  <dc:subject>Furniture</dc:subject>
  <dc:title>32426 Produce templates for marking and cutting leather upholstery fabric for a furniture 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a8102264-c51e-4df1-9b15-989052e6462c</vt:lpwstr>
  </property>
</Properties>
</file>