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the job documentation and workplace procedures required in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monstrate knowledge of the job documentation and workplace procedures to the required industry standard in a concrete production pla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ind w:left="567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erform standard processes to current industry standards, on demand and within a commercially acceptable timeframe;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erform non-standard processes to current industry standards, on demand and within a commercially acceptable timeframe, under the supervision of a commercially competent practitioner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standards must be confirmed by a person with current expertise in concrete produ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720" w:hanging="720"/>
        <w:contextualSpacing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The </w:t>
      </w:r>
      <w:r>
        <w:rPr>
          <w:rFonts w:cs="Arial"/>
          <w:i/>
          <w:iCs/>
        </w:rPr>
        <w:t xml:space="preserve">Plant Audit Scheme </w:t>
      </w:r>
      <w:r>
        <w:rPr>
          <w:rFonts w:cs="Arial"/>
          <w:iCs/>
        </w:rPr>
        <w:t>sets out the operating regulations and practices for each production plant,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that set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3 </w:t>
      </w:r>
      <w:r>
        <w:rPr/>
        <w:tab/>
      </w:r>
      <w:r>
        <w:rPr>
          <w:lang w:val="en-US"/>
        </w:rPr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The New Zealand Building Co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Land Transport Act 1998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  <w:i/>
          <w:i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rPr/>
      </w:pPr>
      <w:r>
        <w:rPr/>
        <w:t xml:space="preserve">Guidelines and Approved Codes of Practice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 Guide to Concrete Construction available from </w:t>
      </w:r>
      <w:hyperlink r:id="rId5">
        <w:r>
          <w:rPr>
            <w:rStyle w:val="InternetLink"/>
            <w:rFonts w:cs="Arial"/>
          </w:rPr>
          <w:t>www.concretenz.org.nz</w:t>
        </w:r>
      </w:hyperlink>
      <w:r>
        <w:rPr>
          <w:rFonts w:cs="Arial"/>
        </w:rPr>
        <w:t xml:space="preserve"> (CCANZ)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The Plant Audit Scheme available from </w:t>
      </w:r>
      <w:hyperlink r:id="rId6">
        <w:r>
          <w:rPr>
            <w:rStyle w:val="InternetLink"/>
            <w:rFonts w:cs="Arial"/>
          </w:rPr>
          <w:t>www.concretenz.org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job documentation and workplace procedures required in a concrete production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concrete plant audits and the operational requirements that support the audit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3402" w:hanging="3402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  <w:t>requirements include necessary records and documenta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szCs w:val="24"/>
          <w:lang w:eastAsia="en-NZ"/>
        </w:rPr>
        <w:t>workplace procedures used in the production and supply of concrete</w:t>
      </w:r>
      <w:r>
        <w:rPr>
          <w:rFonts w:cs="Arial"/>
          <w:szCs w:val="24"/>
        </w:rPr>
        <w:t xml:space="preserve"> and how they support quality, safety and consistenc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perations for batching, testing, dispatc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requirements for completing job documentation relating to concrete production plant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perations for batching, testing, dispatching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includes all formal documentation and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erformance must reflect plant audit scheme requirements, NZS 3104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 </w:t>
      </w:r>
      <w:hyperlink r:id="rId8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ndara" w:hAnsi="Candar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ndara" w:hAnsi="Candara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ndara" w:hAnsi="Candar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../../C:/Users/johnb/AppData/Local/Temp/Review/Review/32433%20TK.docx" TargetMode="External"/><Relationship Id="rId6" Type="http://schemas.openxmlformats.org/officeDocument/2006/relationships/hyperlink" Target="../../C:/Users/johnb/AppData/Local/Temp/Review/Review/32433%20TK.docx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3 Demonstrate knowledge of the job documentation and workplace procedures required in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dba353e-51a7-4ccb-bebf-8ef09e2a3138</vt:lpwstr>
  </property>
</Properties>
</file>