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concrete science relevant to a concrete production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concrete science relevant to a concrete production plant to the level of performance required of a commercially competent concrete production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/>
      </w:pPr>
      <w:r>
        <w:rPr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</w:rPr>
        <w:t>T</w:t>
      </w:r>
      <w:r>
        <w:rPr>
          <w:rFonts w:cs="Arial"/>
          <w:iCs/>
        </w:rPr>
        <w:t xml:space="preserve">he </w:t>
      </w:r>
      <w:r>
        <w:rPr>
          <w:rFonts w:cs="Arial"/>
          <w:i/>
          <w:iCs/>
        </w:rPr>
        <w:t xml:space="preserve">Plant Audit Scheme </w:t>
      </w:r>
      <w:r>
        <w:rPr>
          <w:rFonts w:cs="Arial"/>
          <w:iCs/>
        </w:rPr>
        <w:t>sets out the operating regulations and practices for each production plant, so accreditation requirements are met with the Concrete NZ Readymix Sector Grou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  2020,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The New Zealand Building Cod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Land Transport Act 1998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  <w:i/>
          <w:i/>
        </w:rPr>
      </w:pPr>
      <w:r>
        <w:rPr>
          <w:rFonts w:cs="Arial"/>
        </w:rPr>
        <w:t xml:space="preserve">NZS 3109:1997 </w:t>
      </w:r>
      <w:r>
        <w:rPr>
          <w:rFonts w:cs="Arial"/>
          <w:i/>
        </w:rPr>
        <w:t>Specification for concrete construction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360"/>
        <w:rPr>
          <w:rFonts w:cs="Arial"/>
        </w:rPr>
      </w:pPr>
      <w:r>
        <w:rPr/>
        <w:t xml:space="preserve">Guidelines and Approved Codes of </w:t>
      </w:r>
      <w:r>
        <w:rPr>
          <w:rFonts w:cs="Arial"/>
        </w:rPr>
        <w:t>Practic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A Guide to Concrete Construction available from </w:t>
      </w:r>
      <w:hyperlink r:id="rId5">
        <w:r>
          <w:rPr>
            <w:rStyle w:val="InternetLink"/>
            <w:rFonts w:cs="Arial"/>
          </w:rPr>
          <w:t>www.concretenz.org.nz</w:t>
        </w:r>
      </w:hyperlink>
      <w:r>
        <w:rPr>
          <w:rFonts w:cs="Arial"/>
        </w:rPr>
        <w:t xml:space="preserve"> (CCANZ)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The Plant Audit Scheme available from </w:t>
      </w:r>
      <w:hyperlink r:id="rId6">
        <w:r>
          <w:rPr>
            <w:rStyle w:val="InternetLink"/>
            <w:rFonts w:cs="Arial"/>
          </w:rPr>
          <w:t>www.concretenz.org.nz</w:t>
        </w:r>
      </w:hyperlink>
      <w:r>
        <w:rPr>
          <w:rFonts w:cs="Arial"/>
          <w:i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concrete science relevant to a concrete production pl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onstituents of fresh concrete and their performance, properties and purposes in concrete mix desig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aggregates, cement, water.</w:t>
      </w:r>
    </w:p>
    <w:p>
      <w:pPr>
        <w:pStyle w:val="Normal"/>
        <w:tabs>
          <w:tab w:val="clear" w:pos="1134"/>
          <w:tab w:val="left" w:pos="1830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erformance properties and purposes of different additives and admixtures used in concrete mix desig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hysical properties of fresh concrete and how these impact upon concrete transportation and placement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erformance properties of hardened concrete as a construction material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properties include compressive strength, tensile strength, and durability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ommon applications of concrete in the built environment and how these are reflected in mix designs for different environmen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residential, industrial, and commercial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effects of adverse or unfavourable weather conditions on concrete and how these are managed when producing fresh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rain, extreme heat, freezing temperatures, wi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/>
        <w:t>Performance must reflect plant audit scheme requirements, NZS 3104, NZS 3109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8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3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ndara" w:hAnsi="Candar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ndara" w:hAnsi="Candar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../../C:/Users/johnb/AppData/Local/Temp/Review/Review/32434%20TK.docx" TargetMode="External"/><Relationship Id="rId6" Type="http://schemas.openxmlformats.org/officeDocument/2006/relationships/hyperlink" Target="../../C:/Users/johnb/AppData/Local/Temp/Review/Review/32434%20TK.docx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ational.office@bcito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7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7:00Z</dcterms:modified>
  <cp:revision>2</cp:revision>
  <dc:subject>Concrete</dc:subject>
  <dc:title>32434 Demonstrate knowledge of concrete science relevant to a concrete production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f537547-29b1-4ac2-8acc-19abdd5bdb3a</vt:lpwstr>
  </property>
</Properties>
</file>