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lan and coordinate a daily programme of work for concrete production plan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plan and coordinate a daily programme of work for concrete production plant operations to the level of performance required of a commercially competent concrete production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720" w:hanging="720"/>
        <w:contextualSpacing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 xml:space="preserve">Plant Audit Scheme </w:t>
      </w:r>
      <w:r>
        <w:rPr>
          <w:rFonts w:cs="Arial"/>
        </w:rPr>
        <w:t>sets out the operating regulations and practices for each production plant so accreditation requirements are met with the Concrete NZ Readymix Sector Grou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, standards and guidance information relevant to this standard includes the following; and any subsequent amendments and replacements: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2020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and Transport Act 1998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NZS 3104:2003 </w:t>
      </w:r>
      <w:r>
        <w:rPr>
          <w:rFonts w:cs="Arial"/>
          <w:i/>
        </w:rPr>
        <w:t>Specification for concrete production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>Specification for concrete construction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Guidelines and Approved Codes of Practice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i/>
          <w:iCs/>
        </w:rPr>
        <w:t>The Absolutely Essential Health and Safety Toolkit for Small Construction Sites</w:t>
      </w:r>
      <w:r>
        <w:rPr/>
        <w:t xml:space="preserve">,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A Guide to Concrete Construction</w:t>
      </w:r>
      <w:r>
        <w:rPr>
          <w:rFonts w:cs="Arial"/>
        </w:rPr>
        <w:t xml:space="preserve"> available from </w:t>
      </w:r>
      <w:hyperlink r:id="rId6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</w:rPr>
        <w:t xml:space="preserve"> (CCANZ)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rFonts w:cs="Arial"/>
          <w:i/>
        </w:rPr>
        <w:t>The Plant Audit Scheme</w:t>
      </w:r>
      <w:r>
        <w:rPr>
          <w:rFonts w:cs="Arial"/>
        </w:rPr>
        <w:t xml:space="preserve"> available from </w:t>
      </w:r>
      <w:hyperlink r:id="rId7">
        <w:r>
          <w:rPr>
            <w:rStyle w:val="InternetLink"/>
            <w:rFonts w:cs="Arial"/>
            <w:color w:val="0000FF"/>
            <w:u w:val="single"/>
          </w:rPr>
          <w:t>www.concretenz.org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lan and coordinate a daily programme of work for concrete production plant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oles and responsibilities of other parties to the production and supply of concret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ange </w:t>
        <w:tab/>
        <w:t>other parties can include clients, engineers, suppliers of raw materials, designers, compliance bodies, contractor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709" w:leader="none"/>
        </w:tabs>
        <w:autoSpaceDE w:val="false"/>
        <w:ind w:hanging="992"/>
        <w:rPr>
          <w:rFonts w:cs="Arial"/>
          <w:szCs w:val="24"/>
          <w:lang w:eastAsia="en-NZ"/>
        </w:rPr>
      </w:pPr>
      <w:r>
        <w:rPr>
          <w:rFonts w:eastAsia="Arial" w:cs="Arial"/>
          <w:szCs w:val="24"/>
          <w:lang w:eastAsia="en-NZ"/>
        </w:rPr>
        <w:t xml:space="preserve">               </w:t>
      </w:r>
      <w:r>
        <w:rPr>
          <w:rFonts w:cs="Arial"/>
          <w:szCs w:val="24"/>
          <w:lang w:eastAsia="en-NZ"/>
        </w:rPr>
        <w:t>The procedures and requirements for planning and coordinating a daily programme of work for concrete production plant oper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ange </w:t>
        <w:tab/>
        <w:t>includes communication and coordinating with other parties;</w:t>
      </w:r>
    </w:p>
    <w:p>
      <w:pPr>
        <w:pStyle w:val="Normal"/>
        <w:tabs>
          <w:tab w:val="left" w:pos="1134" w:leader="none"/>
        </w:tabs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programme of work must include plant operations related to at least one of: batching, dispatching or tes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  <w:tab/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ommunicate effectively with team members and other parties for the production and supply of concret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ange </w:t>
        <w:tab/>
        <w:t>includes written, oral and digital communica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lan and coordinate a daily programme of work for concrete production plant operation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programme of work must include plant operations related to at least one of batching, dispatching or testing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/>
        <w:t>Performance must reflect plant audit scheme requirements, NZS 3104,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mmunicating, planning and coordinating effectively involves everyday contact in the workplace and the ability to discuss and reach conclusions about work requirements and the integration of activities to meet work schedu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90"/>
        <w:gridCol w:w="2279"/>
      </w:tblGrid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9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993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>
        <w:trHeight w:val="300" w:hRule="atLeast"/>
      </w:trPr>
      <w:tc>
        <w:tcPr>
          <w:tcW w:w="488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9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89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/>
          </w:pPr>
          <w:r>
            <w:rPr/>
            <w:t>32435 version 1</w:t>
          </w:r>
        </w:p>
      </w:tc>
    </w:tr>
    <w:tr>
      <w:trPr/>
      <w:tc>
        <w:tcPr>
          <w:tcW w:w="48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ndara" w:hAnsi="Candar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ndara" w:hAnsi="Candar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ndara" w:hAnsi="Candar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concretenz.org.nz/" TargetMode="External"/><Relationship Id="rId7" Type="http://schemas.openxmlformats.org/officeDocument/2006/relationships/hyperlink" Target="http://www.concretenz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national.office@bcito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7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7:00Z</dcterms:modified>
  <cp:revision>2</cp:revision>
  <dc:subject>Concrete</dc:subject>
  <dc:title>32435 Plan and coordinate a daily programme of work for concrete production plan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c5a9845-32b0-471f-8001-67bafcbc8c94</vt:lpwstr>
  </property>
</Properties>
</file>