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brate batching equipment in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alibrate batching equipment in a concrete production plant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Plant Audit Handbook </w:t>
      </w:r>
      <w:r>
        <w:rPr>
          <w:rFonts w:cs="Arial"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56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ind w:left="567" w:hanging="426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and Transport Act 1998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141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The Absolutely Essential Health and Safety Toolkit for Small Construction Sites, and other WorkSafe NZ publications available from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</w:rPr>
        <w:t xml:space="preserve"> (CCANZ)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librate batching equipment in a concrete production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audit requirements and documentation processes for scale and metre calibra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to perform pre-calibration and calibration checks of batching equipment, and the procedures for repairing out of calibration batch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routine checks, procedures after repair;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ab/>
        <w:t xml:space="preserve">repair includes servicing by a specialist technician. 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How incorrect calibration of equipment can result in the over or under use of materials when comparing mix design and production to material stock suppl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 pre-calibration safet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Range </w:t>
        <w:tab/>
        <w:t>lockout procedures, staffing levels, job safety analys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Perform calibration checks of weighing scales, weigh and measure made weights, compare results to known standard weights and recalibrate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flow meters to agreed volume, compare readout to known volume and recalibrate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rd and report calibration outcome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plant audit scheme requirements, NZS 3104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9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ndara" w:hAnsi="Candar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concrete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ational.office@bcito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7 Calibrate batching equipment in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915e10e-f116-4f0f-8d57-c88007a8521b</vt:lpwstr>
  </property>
</Properties>
</file>