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fresh and hardened concrete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erform fresh and hardened concrete testing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153"/>
        <w:contextualSpacing/>
        <w:rPr>
          <w:rFonts w:cs="Arial"/>
        </w:rPr>
      </w:pPr>
      <w:r>
        <w:rPr/>
        <w:tab/>
        <w:t xml:space="preserve">Unit 32760, </w:t>
      </w:r>
      <w:r>
        <w:rPr>
          <w:i/>
        </w:rPr>
        <w:t xml:space="preserve">Demonstrate knowledge of fresh and hardened concrete testing, </w:t>
      </w:r>
      <w:r>
        <w:rPr/>
        <w:t>or demonstrate equivalent knowledge and ski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 xml:space="preserve">Commercial competence refers to the ability to demonstrate knowledge and skills in the context of the currently accepted requirements of a business operating in a commercial environment.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Scheme </w:t>
      </w:r>
      <w:r>
        <w:rPr>
          <w:rFonts w:cs="Arial"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1134"/>
          <w:tab w:val="left" w:pos="156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12.1:1986 </w:t>
      </w:r>
      <w:r>
        <w:rPr>
          <w:rFonts w:cs="Arial"/>
          <w:i/>
        </w:rPr>
        <w:t>Methods of test for concrete – Tests relating to fresh concre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4"/>
        <w:rPr>
          <w:rFonts w:cs="Arial"/>
          <w:i/>
          <w:i/>
        </w:rPr>
      </w:pPr>
      <w:r>
        <w:rPr>
          <w:rFonts w:cs="Arial"/>
        </w:rPr>
        <w:t xml:space="preserve">NZS 3112.2:1986 </w:t>
      </w:r>
      <w:r>
        <w:rPr>
          <w:rFonts w:cs="Arial"/>
          <w:i/>
        </w:rPr>
        <w:t>Methods of test for concrete – Tests relating to the determination of strength of concret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/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form fresh and hardened concrete test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eastAsia="en-NZ"/>
        </w:rPr>
        <w:t>Perform moisture tests on sand and aggregate by w</w:t>
      </w:r>
      <w:r>
        <w:rPr>
          <w:rFonts w:cs="Arial"/>
        </w:rPr>
        <w:t>eighing and measuring the known weight of wet aggregate, drying the sample, reweighing and calculating free moistur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szCs w:val="24"/>
        </w:rPr>
        <w:t>Select fresh concrete for samples for test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random represented sample, selected sampl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bine snatch samples into representative samples and tes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workability tests, air percentage tes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Inspect and measure cast cylinders and make calculations for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st and cure cylinders for compressiv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ocess cylinder tops, cure in controlled environme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Strip and identify samples and complete a standard cure in a controlled environmen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</w:rPr>
        <w:t>Place centralised cylinder between compression machine platen and compress cylinder to destruction at the prescribed load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eastAsia="en-NZ"/>
        </w:rPr>
        <w:t>Record failure loading</w:t>
      </w:r>
      <w:r>
        <w:rPr>
          <w:rFonts w:cs="Arial"/>
        </w:rPr>
        <w:t xml:space="preserve"> to the prescribed Mega Pascal (MPa) and clean up residu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calibration checks on testing equipment, record results and recalibrate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port any irregularities in tested concrete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rregularities include low compressive strength, matrix irregularities, excessive air ho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plant audit scheme requirements, NZS 3104, NZS 3109, NZS 3112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A controlled environment for a standard cure is an environment with specific temperatures and humidity settings reflecting NZS 311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ndara" w:hAnsi="Candar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ndara" w:hAnsi="Candar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8 Perform fresh and hardened concret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1b63bf7-162f-4a30-8a05-6fb09cf2e1e6</vt:lpwstr>
  </property>
</Properties>
</file>