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atch concrete from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ispatch concrete from a concrete production plant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ind w:left="567" w:hanging="0"/>
        <w:rPr>
          <w:lang w:val="en-US"/>
        </w:rPr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  <w:br/>
        <w:br/>
      </w: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Scheme </w:t>
      </w:r>
      <w:r>
        <w:rPr>
          <w:rFonts w:cs="Arial"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each concrete production plant that set out the standards and required practices for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53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311"/>
        <w:rPr>
          <w:rFonts w:cs="Arial"/>
          <w:i/>
          <w:i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firstLine="426"/>
        <w:rPr/>
      </w:pPr>
      <w:r>
        <w:rPr>
          <w:rFonts w:eastAsia="Arial"/>
        </w:rPr>
        <w:t xml:space="preserve">  </w:t>
      </w:r>
      <w:r>
        <w:rPr/>
        <w:t xml:space="preserve">Guidelines and Approved Codes of Practice 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  <w:u w:val="single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hanging="15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ispatch concrete from a concrete produ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processing forward orders against dispatching schedules and assessing stoc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lient concrete requirements and delivery detail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ransport requirements for logistics, driver scheduling and driver monito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cording requirements for dispatching information and reporting of irregular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iaise with clients to determine concrete requirements and delivery detail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requirements include planned application and finish of concrete, site details, volume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  <w:tab/>
        <w:t>delivery details may include – name of client, delivery address, access instructions, date and time of order, rate of delivery, payment authorisation-person, order numb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>Process forward orders by</w:t>
      </w:r>
      <w:r>
        <w:rPr>
          <w:rFonts w:cs="Arial"/>
          <w:b/>
          <w:szCs w:val="24"/>
        </w:rPr>
        <w:t xml:space="preserve"> </w:t>
      </w:r>
      <w:r>
        <w:rPr>
          <w:rFonts w:cs="Arial"/>
        </w:rPr>
        <w:t>checking materials available against dispatching schedules and assess stock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Liaise with concrete batcher and/or plant engineer to select the constituents of the mix design and determine any special testing requirements to process the client order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41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ggregate size, concrete compressive strength, additives, admixtures, slump, workability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termine transport logistics and site requirements to plan concrete dispatch.</w:t>
      </w:r>
    </w:p>
    <w:p>
      <w:pPr>
        <w:pStyle w:val="Normal"/>
        <w:tabs>
          <w:tab w:val="left" w:pos="1134" w:leader="none"/>
          <w:tab w:val="left" w:pos="2610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10" w:leader="none"/>
        </w:tabs>
        <w:ind w:left="2268" w:hanging="2268"/>
        <w:rPr>
          <w:rFonts w:cs="Arial"/>
        </w:rPr>
      </w:pPr>
      <w:r>
        <w:rPr>
          <w:rFonts w:cs="Arial"/>
        </w:rPr>
        <w:t>Range</w:t>
        <w:tab/>
        <w:t>logistics include traffic conditions, route selection, truck type and size;</w:t>
      </w:r>
    </w:p>
    <w:p>
      <w:pPr>
        <w:pStyle w:val="Normal"/>
        <w:tabs>
          <w:tab w:val="left" w:pos="1134" w:leader="none"/>
          <w:tab w:val="left" w:pos="2610" w:leader="none"/>
        </w:tabs>
        <w:ind w:left="1134" w:hanging="2126"/>
        <w:rPr>
          <w:rFonts w:cs="Arial"/>
        </w:rPr>
      </w:pPr>
      <w:r>
        <w:rPr>
          <w:rFonts w:cs="Arial"/>
        </w:rPr>
        <w:tab/>
        <w:t>site requirements include – site access, weather conditions and on-site concrete transpor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nalyse truck and driver schedules to plan and determine driver break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number of drivers, relief driver availability, rescheduling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eastAsia="en-NZ"/>
        </w:rPr>
        <w:t>Allocate and redirect trucks to meet required job schedules and driv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Monitor driver schedules and confirm driver logbooks reflect driving hours and break tim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</w:rPr>
        <w:t>Record dispatching information and report any irregula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plant audit scheme requirements, NZS 3104, NZS 3109, Land Transport Act 1998, and workplace proced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ransport logistics are general requirements relating to the route and the environment the ready mix truck will travel and the coordination required with other parti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ocessing orders includes recording all relevant details in the plant automated dispatching system, confirming and checking this informa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4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ndara" w:hAnsi="Candar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40 Dispatch concrete from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a14d4e0-9517-40fc-823b-ca417040fc79</vt:lpwstr>
  </property>
</Properties>
</file>