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stall interior joinery under supervi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stall interior joinery uni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stall wet-area joinery and fixtures;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lean and store tools, plant, and equipment used to install interior jo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pentry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>
          <w:i/>
          <w:i/>
          <w:iCs/>
        </w:rPr>
      </w:pPr>
      <w:r>
        <w:rPr>
          <w:i/>
          <w:iCs/>
        </w:rPr>
        <w:t xml:space="preserve">Acceptable Solution E2/AS1 for Clause E2 External Moisture </w:t>
      </w:r>
      <w:r>
        <w:rPr/>
        <w:t>and</w:t>
      </w:r>
      <w:r>
        <w:rPr>
          <w:i/>
          <w:iCs/>
        </w:rPr>
        <w:t xml:space="preserve"> E3 Internal Moistu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 xml:space="preserve">Guide to Window Installation </w:t>
      </w:r>
      <w:r>
        <w:rPr>
          <w:rFonts w:cs="Arial"/>
          <w:iCs/>
        </w:rPr>
        <w:t>(as described in E2/AS1 Amendment 8)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The New Zealand Building Code.  (Building Act 2004).  </w:t>
      </w:r>
      <w:r>
        <w:rPr>
          <w:i/>
          <w:iCs/>
        </w:rPr>
        <w:t xml:space="preserve">Acceptable Solution E2/AS1 for Clause E2 External Moisture </w:t>
      </w:r>
      <w:r>
        <w:rPr/>
        <w:t>and</w:t>
      </w:r>
      <w:r>
        <w:rPr>
          <w:i/>
          <w:iCs/>
        </w:rPr>
        <w:t xml:space="preserve"> E3 Internal Moisture</w:t>
      </w:r>
      <w:r>
        <w:rPr>
          <w:rFonts w:cs="Arial"/>
        </w:rPr>
        <w:t xml:space="preserve">.  Retrieved from </w:t>
      </w:r>
      <w:hyperlink r:id="rId2">
        <w:r>
          <w:rPr>
            <w:color w:val="0000FF"/>
            <w:u w:val="single"/>
          </w:rPr>
          <w:t>https://www.building.govt.nz/building-code-compliance/e-moisture/e2-external-moisture/</w:t>
        </w:r>
      </w:hyperlink>
      <w:r>
        <w:rPr/>
        <w:t xml:space="preserve"> and </w:t>
      </w:r>
      <w:hyperlink r:id="rId3">
        <w:r>
          <w:rPr>
            <w:color w:val="0000FF"/>
            <w:u w:val="single"/>
          </w:rPr>
          <w:t>https://www.building.govt.nz/building-code-compliance/e-moisture/e3-internal-moisture</w:t>
        </w:r>
      </w:hyperlink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4">
        <w:r>
          <w:rPr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indow &amp; Glass Association of New Zealand (2019), </w:t>
      </w:r>
      <w:r>
        <w:rPr>
          <w:rFonts w:cs="Arial"/>
          <w:i/>
        </w:rPr>
        <w:t xml:space="preserve">Guide to Window Installation </w:t>
      </w:r>
      <w:r>
        <w:rPr>
          <w:rFonts w:cs="Arial"/>
          <w:iCs/>
        </w:rPr>
        <w:t xml:space="preserve">(as described in E2/AS1 Amendment 8). </w:t>
      </w:r>
      <w:r>
        <w:rPr>
          <w:rFonts w:cs="Arial"/>
        </w:rPr>
        <w:t xml:space="preserve"> Available from </w:t>
      </w:r>
      <w:hyperlink r:id="rId5">
        <w:r>
          <w:rPr>
            <w:rFonts w:cs="Arial"/>
            <w:color w:val="0000FF"/>
            <w:u w:val="single"/>
          </w:rPr>
          <w:t>https://www.wganz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interior joinery unit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1.1</w:t>
        <w:tab/>
        <w:t>Prepare interior joinery units and fix them in posi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ne of – kitchen cabinetry, laundry and linen cabinetry, wardrobe cabinetry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plumb, in line, lev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stall an interior door and fra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nstall interior finishing trim required to complete a joinery instal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two of – scriber, architrave, moul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vide temporary protection for interior joinery un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Install wet-area joinery and fixtures under supervi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of – bathroom vanity, shower, bath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epare wet-area joinery units and fix them to a wall or the floor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plumb, to line, lev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Waterproof the junctions between a joinery unit and the walls and flo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rovide temporary protection for wet-area joinery un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install interior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install interior jo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install interior jo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32500 replaced unit standard 243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7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2442 version 1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8d0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e-moisture/e2-external-moisture/" TargetMode="External"/><Relationship Id="rId3" Type="http://schemas.openxmlformats.org/officeDocument/2006/relationships/hyperlink" Target="https://www.building.govt.nz/building-code-compliance/e-moisture/e3-internal-moisture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ww.wganz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C4C13FC6AAF0424A897AD05003B0BB32" ma:contentTypeVersion="298" ma:contentTypeDescription="Create a new document." ma:contentTypeScope="" ma:versionID="5b0bf46fc94a1edcfffb1bb4027bd120">
  <xsd:schema xmlns:xsd="http://www.w3.org/2001/XMLSchema" xmlns:xs="http://www.w3.org/2001/XMLSchema" xmlns:p="http://schemas.microsoft.com/office/2006/metadata/properties" xmlns:ns2="227b3d8f-ef4e-4adc-9f54-639873fe09dc" xmlns:ns3="02bffcbe-7cf8-467d-a91b-a3e0dbcae01e" xmlns:ns4="70761194-623b-4751-a0da-29ad6551f95e" xmlns:ns5="a9df0e0e-9b5b-47bc-81c1-d190dfb54f87" xmlns:ns6="30f3f4cb-5ad9-4dac-a647-5f5449517e8a" xmlns:ns7="a430d17f-3c90-470c-9f71-c8e6cfa1b14c" targetNamespace="http://schemas.microsoft.com/office/2006/metadata/properties" ma:root="true" ma:fieldsID="fde4ec962b12fe7152c9394d41dc57a0" ns2:_="" ns3:_="" ns4:_="" ns5:_="" ns6:_="" ns7:_="">
    <xsd:import namespace="227b3d8f-ef4e-4adc-9f54-639873fe09dc"/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a430d17f-3c90-470c-9f71-c8e6cfa1b14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DocumentType" minOccurs="0"/>
                <xsd:element ref="ns4:PRAType" minOccurs="0"/>
                <xsd:element ref="ns5:AggregationStatus" minOccurs="0"/>
                <xsd:element ref="ns5:PraText1" minOccurs="0"/>
                <xsd:element ref="ns5:PraText2" minOccurs="0"/>
                <xsd:element ref="ns5:PraText3" minOccurs="0"/>
                <xsd:element ref="ns5:PraText4" minOccurs="0"/>
                <xsd:element ref="ns5:PraText5" minOccurs="0"/>
                <xsd:element ref="ns5:PraDate1" minOccurs="0"/>
                <xsd:element ref="ns5:PraDate2" minOccurs="0"/>
                <xsd:element ref="ns5:PraDate3" minOccurs="0"/>
                <xsd:element ref="ns5:PraDateTrigger" minOccurs="0"/>
                <xsd:element ref="ns5:PraDateDisposal" minOccurs="0"/>
                <xsd:element ref="ns4:Activity" minOccurs="0"/>
                <xsd:element ref="ns4:Function" minOccurs="0"/>
                <xsd:element ref="ns4:Subactivity" minOccurs="0"/>
                <xsd:element ref="ns4:Year" minOccurs="0"/>
                <xsd:element ref="ns4:Project" minOccurs="0"/>
                <xsd:element ref="ns4:AggregationNarrative" minOccurs="0"/>
                <xsd:element ref="ns4:Case" minOccurs="0"/>
                <xsd:element ref="ns4:CategoryName" minOccurs="0"/>
                <xsd:element ref="ns4:CategoryValue" minOccurs="0"/>
                <xsd:element ref="ns4:Category" minOccurs="0"/>
                <xsd:element ref="ns6:DocumentID" minOccurs="0"/>
                <xsd:element ref="ns6:AccessRestrictions" minOccurs="0"/>
                <xsd:element ref="ns6:ApplicationGroup" minOccurs="0"/>
                <xsd:element ref="ns6:ApplicationNumber" minOccurs="0"/>
                <xsd:element ref="ns6:CaseID" minOccurs="0"/>
                <xsd:element ref="ns6:MOEID" minOccurs="0"/>
                <xsd:element ref="ns5:Narrative" minOccurs="0"/>
                <xsd:element ref="ns6:Source" minOccurs="0"/>
                <xsd:element ref="ns6:TEO" minOccurs="0"/>
                <xsd:element ref="ns7:MediaServiceMetadata" minOccurs="0"/>
                <xsd:element ref="ns7:MediaServiceFastMetadata" minOccurs="0"/>
                <xsd:element ref="ns7:IsApplication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5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11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12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4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5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6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7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8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9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30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31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32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3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3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4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5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6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7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8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9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20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21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22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3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40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4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5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6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7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8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9" nillable="true" ma:displayName="MOEID" ma:default="8101" ma:hidden="true" ma:internalName="MOEID" ma:readOnly="false">
      <xsd:simpleType>
        <xsd:restriction base="dms:Text">
          <xsd:maxLength value="255"/>
        </xsd:restriction>
      </xsd:simpleType>
    </xsd:element>
    <xsd:element name="Source" ma:index="41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42" nillable="true" ma:displayName="TEO" ma:default="Building and Construction Industry Training Organisation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30d17f-3c90-470c-9f71-c8e6cfa1b1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4" nillable="true" ma:displayName="MediaServiceFastMetadata" ma:hidden="true" ma:internalName="MediaServiceFastMetadata" ma:readOnly="true">
      <xsd:simpleType>
        <xsd:restriction base="dms:Note"/>
      </xsd:simpleType>
    </xsd:element>
    <xsd:element name="IsApplication" ma:index="46" nillable="true" ma:displayName="IsApplication" ma:default="0" ma:indexed="true" ma:internalName="IsApplication">
      <xsd:simpleType>
        <xsd:restriction base="dms:Boolean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IsApplication xmlns="a430d17f-3c90-470c-9f71-c8e6cfa1b14c">false</IsApplica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46283</ApplicationNumber>
    <MOEID xmlns="30f3f4cb-5ad9-4dac-a647-5f5449517e8a">8101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46283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Building and Construction Industry Training Organisation</TEO>
    <_dlc_DocId xmlns="227b3d8f-ef4e-4adc-9f54-639873fe09dc">8101-1155155679-2015</_dlc_DocId>
    <_dlc_DocIdUrl xmlns="227b3d8f-ef4e-4adc-9f54-639873fe09dc">
      <Url>https://nzqa.sharepoint.com/sites/dmsTEO8101/_layouts/15/DocIdRedir.aspx?ID=8101-1155155679-2015</Url>
      <Description>8101-1155155679-2015</Description>
    </_dlc_DocIdUrl>
  </documentManagement>
</p:properties>
</file>

<file path=customXml/itemProps1.xml><?xml version="1.0" encoding="utf-8"?>
<ds:datastoreItem xmlns:ds="http://schemas.openxmlformats.org/officeDocument/2006/customXml" ds:itemID="{0964ABE2-D35A-4640-8AFB-BBE6477B2C6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EC13B66-333F-40B2-B598-8B054E2C6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b3d8f-ef4e-4adc-9f54-639873fe09dc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a430d17f-3c90-470c-9f71-c8e6cfa1b1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0A80F2-3045-4307-A243-702A5CB6EE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31C78-00D7-446F-AB38-E91059771E16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a430d17f-3c90-470c-9f71-c8e6cfa1b14c"/>
    <ds:schemaRef ds:uri="30f3f4cb-5ad9-4dac-a647-5f5449517e8a"/>
    <ds:schemaRef ds:uri="02bffcbe-7cf8-467d-a91b-a3e0dbcae01e"/>
    <ds:schemaRef ds:uri="227b3d8f-ef4e-4adc-9f54-639873fe09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</TotalTime>
  <Application>LibreOffice/7.4.7.2$Linux_X86_64 LibreOffice_project/40$Build-2</Application>
  <AppVersion>15.0000</AppVersion>
  <Pages>3</Pages>
  <Words>655</Words>
  <Characters>4739</Characters>
  <CharactersWithSpaces>5384</CharactersWithSpaces>
  <Paragraphs>10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00:00Z</dcterms:created>
  <dc:creator>Ian Scarlet</dc:creator>
  <dc:description/>
  <dc:language>en-US</dc:language>
  <cp:lastModifiedBy>Tajinder Deep Kaur</cp:lastModifiedBy>
  <cp:lastPrinted>2010-06-03T23:16:00Z</cp:lastPrinted>
  <dcterms:modified xsi:type="dcterms:W3CDTF">2021-09-28T0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1134419-9d96-4f9a-9e01-74cee9780557</vt:lpwstr>
  </property>
</Properties>
</file>