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tools and equipment used for carpent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standard can demonstrate knowledge of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and tools used for carpentr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table power tools used for carpentr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itre saws used for carpentry;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echanical and non-mechanical construction equipment used for carpen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requirements include – labour, identification of hazards and controls, pla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procedures related to plant may include – any machinery, vehicle, vessel, aircraft, equipment (including personal protective equipment), appliance, container, implement, or tool; any component of any of those things; anything fitted or connected to any of those thing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Mechanical and non-mechanical construction equipment</w:t>
      </w:r>
      <w:r>
        <w:rPr>
          <w:rFonts w:cs="Arial"/>
        </w:rPr>
        <w:t xml:space="preserve"> refers to specialised tools commonly hired for construction work.  Non-mechanical tools do not require a power source, whereas mechanical tools do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hand tools used for carpentr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pron, folding rule, measuring tape, carpenter’s pencil, claw hammer, nail punch combination square, chisels, planes, screwdrivers, spirit level, pinch bar, end-cutting nippers, adjustable spanner, pliers, tin snips, hacksaw and blades, chalk line, string line, cutting knife, straight edge, cross-cut saw, drill b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how to use hand tools for carpe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explain the manufacturer recommendations for maintaining and caring for carpentry h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intenance includes – routine maintenance, cutting ed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nd describe the health and safety requirements for working with carpentry hand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ortable power tools used for carpe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ircular saw, jig-saw, reciprocating saw, planer, drill, screwdriver, hammer drill, sander, disc grinder, nail gun, powder</w:t>
        <w:noBreakHyphen/>
        <w:t>actuated fastening to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cribe how to use portable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how to set up portable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and explain the manufacturer recommendations for maintaining and caring for portable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lades, knives, bits, cutting edges, adjustment, cleaning, power source, guard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and describe the health and safety requirements for working with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mitre saws used for carpentry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ange</w:t>
        <w:tab/>
        <w:t>one of – mitre saw, sliding compound mitre saw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how to use a mitre saw according to manufacturer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et-up, guarding, cleanliness of machinery and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d explain the manufacturer recommendations for maintaining and caring for mitre sa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lades, cutting edges, adjustment, cleaning, power source, guar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Identify and describe the health and safety requirements for working with mitre sa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chanical and non-mechanical construction equipment used for carpe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non-mechanical construction equipment includes but is not limited to – mobile scaffolding, plaster board lifting equipment, wheel barrows, shovel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echanical construction equipment includes but is not limited to – compactors, concrete mixers, power trowels, concrete breakers, excavators, cra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40441824"/>
      <w:bookmarkEnd w:id="0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" w:name="_Hlk40441824"/>
      <w:bookmarkStart w:id="2" w:name="_Hlk40441824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dentify and describe mechanical constru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how to use mechanical constru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tended purpose, manufacturer instruction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dentify and describe non-mechanical constru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how to use non-mechanical constru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tended purpose, manufacturer instruction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Identify and describe the health and safety requirements for working with mechanical and non-mechanical equipment used for carpe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2998, unit standard 12999, unit standard 13000, and unit standard 130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3">
        <w:r>
          <w:rPr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443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4b46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586d18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1423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6283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6283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2016</_dlc_DocId>
    <_dlc_DocIdUrl xmlns="227b3d8f-ef4e-4adc-9f54-639873fe09dc">
      <Url>https://nzqa.sharepoint.com/sites/dmsTEO8101/_layouts/15/DocIdRedir.aspx?ID=8101-1155155679-2016</Url>
      <Description>8101-1155155679-2016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298" ma:contentTypeDescription="Create a new document." ma:contentTypeScope="" ma:versionID="5b0bf46fc94a1edcfffb1bb4027bd120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fde4ec962b12fe7152c9394d41dc57a0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F191153-4363-4537-AF6F-E9C9B8F73892}">
  <ds:schemaRefs>
    <ds:schemaRef ds:uri="30f3f4cb-5ad9-4dac-a647-5f5449517e8a"/>
    <ds:schemaRef ds:uri="02bffcbe-7cf8-467d-a91b-a3e0dbcae01e"/>
    <ds:schemaRef ds:uri="http://purl.org/dc/dcmitype/"/>
    <ds:schemaRef ds:uri="a430d17f-3c90-470c-9f71-c8e6cfa1b14c"/>
    <ds:schemaRef ds:uri="http://purl.org/dc/elements/1.1/"/>
    <ds:schemaRef ds:uri="http://schemas.microsoft.com/office/2006/documentManagement/types"/>
    <ds:schemaRef ds:uri="227b3d8f-ef4e-4adc-9f54-639873fe09dc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a9df0e0e-9b5b-47bc-81c1-d190dfb54f87"/>
    <ds:schemaRef ds:uri="70761194-623b-4751-a0da-29ad6551f95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D142E4A-F165-497B-A3E8-91E6AD20EA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932F7F-4B63-460F-9CE2-C63AF96F69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36A351-2844-4D16-8F58-18A19D737A8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6</TotalTime>
  <Application>LibreOffice/7.4.7.2$Linux_X86_64 LibreOffice_project/40$Build-2</Application>
  <AppVersion>15.0000</AppVersion>
  <Pages>4</Pages>
  <Words>700</Words>
  <Characters>4716</Characters>
  <CharactersWithSpaces>5406</CharactersWithSpaces>
  <Paragraphs>10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9:00Z</dcterms:created>
  <dc:creator>Ian Scarlet</dc:creator>
  <dc:description/>
  <dc:language>en-US</dc:language>
  <cp:lastModifiedBy>Tajinder Deep Kaur</cp:lastModifiedBy>
  <cp:lastPrinted>2010-06-03T23:16:00Z</cp:lastPrinted>
  <dcterms:modified xsi:type="dcterms:W3CDTF">2021-09-23T2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aa0d52f-8c1a-4875-a4ba-d908885b0a41</vt:lpwstr>
  </property>
</Properties>
</file>