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xcavating and filling for footings and slab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xcavating and filling for footings and slab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ealth and safety for excavating and filling for footings and slab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  <w:iCs/>
        </w:rPr>
        <w:t>Concrete construction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 xml:space="preserve">Concrete construction, </w:t>
      </w:r>
      <w:r>
        <w:rPr>
          <w:rFonts w:cs="Arial"/>
        </w:rPr>
        <w:t>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 </w:t>
      </w:r>
      <w:r>
        <w:rPr>
          <w:rFonts w:cs="Arial"/>
          <w:iCs/>
        </w:rPr>
        <w:t>(SNZ)</w:t>
      </w:r>
      <w:r>
        <w:rPr>
          <w:rFonts w:cs="Arial"/>
        </w:rPr>
        <w:t>.  Available from Standards New Zealand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xcavating and filling for footings and slab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Use site documentation to determine the position, size, line, depths, and location of services for excavating a site for footings and a concrete sla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</w:rPr>
        <w:t>1.2</w:t>
        <w:tab/>
        <w:t>Describe how t</w:t>
      </w:r>
      <w:r>
        <w:rPr>
          <w:rFonts w:cs="Arial"/>
          <w:lang w:val="en-US"/>
        </w:rPr>
        <w:t>o excavate a site for footings and a slab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lang w:val="en-US"/>
        </w:rPr>
        <w:tab/>
        <w:t>work methods, plant, equipment, identification of hazards and contr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alculate the required quantities of hardfill and blinding for an excav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how to place and spread the hardfill and blinding laye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levelling, compa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alculate the required quantity of damp-proof membrane for a footings and slab excav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scribe how to lay the damp-proof membrane to meet the specifications in NZS 3604:2011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Describe how to seal joints and penet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excavating and filling for footings and slab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excavating and filling for footings and slab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4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7:00Z</dcterms:modified>
  <cp:revision>2</cp:revision>
  <dc:subject>Construction Trades</dc:subject>
  <dc:title>32447 Demonstrate knowledge of excavating and filling for footings and slab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55aafef-e1f5-447e-911b-f6b0cd60d83f</vt:lpwstr>
  </property>
</Properties>
</file>