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xterior cladding and weather proofing build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monstrate knowledge of the effect of water penetration on building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design elements used to prevent water penetr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water penetration protection systems used in building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exterior cladd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how to install exterior cladding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health and safety for exterior cladding and weather proofing buil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nufacturer recommendations, specifications, and technical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>Acceptable Solution E2/AS1 for Clause E2 External Moistu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604:2011 </w:t>
      </w:r>
      <w:r>
        <w:rPr>
          <w:rFonts w:cs="Arial"/>
          <w:i/>
          <w:iCs/>
        </w:rPr>
        <w:t>Timber Framed Building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New Zealand Building Code. (Building Act 2004).  </w:t>
      </w:r>
      <w:r>
        <w:rPr>
          <w:i/>
          <w:iCs/>
        </w:rPr>
        <w:t>Acceptable Solution E2/AS1</w:t>
      </w:r>
      <w:r>
        <w:rPr>
          <w:rFonts w:cs="Arial"/>
        </w:rPr>
        <w:t xml:space="preserve">. Available from </w:t>
      </w:r>
      <w:hyperlink r:id="rId2">
        <w:r>
          <w:rPr>
            <w:rStyle w:val="InternetLink"/>
            <w:color w:val="0000FF"/>
            <w:u w:val="single"/>
          </w:rPr>
          <w:t>https://www.building.govt.nz/building-code-compliance/e-moisture/e2-external-moisture/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</w:rPr>
        <w:t>Buildings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  <w:t>Demonstrate knowledge of the effect of water penetration on building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Describe how water penetration happens to build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capillary action, gravity, wind pressure, airflow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Describe the effects of water penetration on build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mould, rot, high moisture content, ill health, damage to materia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  <w:t>Describe design elements used to prevent water penet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Range</w:t>
        <w:tab/>
        <w:t>drying, deflection, drainage, dura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Identify and describe design elements used to prevent water penet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Describe how design elements contribute to preventing water penet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water penetration protection systems used in build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water penetration protection systems include – flashings and trim, building wraps/membranes, overhangs, vapour barriers, rigid air barrier, cladding, roofing, sealants, drained cavity desig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Describe how water penetration protection systems wor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Describe the limitations of each type of water penetration protec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exterior cla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properties and use of exterior cladding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weatherboards (timber or fibre cement), plywood, fibre cement sheet, masonry vene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cladding requirements for wall framing memb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entres, fixings,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how to install exterior cla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imber or fibre cement weatherbo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calculations for determining required quantity of underlay and wall cladding.  Calculate a required quantity of underlay and wall cla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how to set out, cut, and fix exterior clad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 how to cut, fit, and fix jo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exterior cladding and weather proofing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Identify and describe health and safety requirements for exterior cladding and weather proofing buil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17 and unit standard 212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5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e-moisture/e2-external-moisture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7:00Z</dcterms:modified>
  <cp:revision>2</cp:revision>
  <dc:subject>Construction Trades</dc:subject>
  <dc:title>32452 Demonstrate knowledge of exterior cladding and weather proofing buil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c5c3165-445d-4379-99e6-c758351a1a13</vt:lpwstr>
  </property>
</Properties>
</file>