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alling roof clad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stalling common roof cladding material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stalling alternative roof cladding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installing roof clad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installing common roof cladding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timber and metal fascia and barge boa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roof cladding accessories and describe their fun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underlay, ridging, hip caps, barge covers, valley gutters, apron flash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alculate quantities of roof cladding materials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how to receive, handle, and store roof cladding materi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scia and barge boards, accessories, metal roof cladding, translucent roof clad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 xml:space="preserve">Describe how to install roof claddings according to NZS 3604:2011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etal roof cladding, translucent roof cladding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 xml:space="preserve">examples of metal roof cladding include – </w:t>
      </w:r>
      <w:r>
        <w:rPr/>
        <w:t>prefinished, zincalume galvanis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installing alternative roof clad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oncrete, clay and metal tiles, rubber roofing membran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how to receive, handle, and store alternative roof cladding materi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how to install alternative roof claddings according to NZS 3604:2011, or another applicable specif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requirements for fascia and boards when using alternative roof cover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imber and metal fascia and barge boa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installing roof cladd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installing roof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19 and unit standard 13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>
        <w:trHeight w:val="142" w:hRule="atLeast"/>
      </w:trPr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5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7:00Z</dcterms:modified>
  <cp:revision>2</cp:revision>
  <dc:subject>Construction Trades</dc:subject>
  <dc:title>32453 Demonstrate knowledge of installing roof clad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a4c447c-fa9d-47a2-8790-cce62ed1e5d0</vt:lpwstr>
  </property>
</Properties>
</file>