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le frame and pole platform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scribe how to construct pole frames and pole platforms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emonstrate knowledge of health and safety for constructing pole frames and platfor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construct pole frames and pole platfo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difference between a pole frame and pole platfor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requirements for pole frame and pole platform constr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  <w:tab/>
        <w:t>timber type and treatment, type and protection of mechanical fixings, set out of poles, brac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how to set out and excavate for constructing a pole frame and platfor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how to position poles to be plumb and in lin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scribe how to erect a pole frame and a pole platform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  <w:tab/>
        <w:t>attachment of bearers and permanent braces, mechanical fixings and their protective finishes, temporary bracing, re-treatment of cu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pole frames and platfo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constructing pole frames and platform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5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8:00Z</dcterms:modified>
  <cp:revision>2</cp:revision>
  <dc:subject>Construction Trades</dc:subject>
  <dc:title>32455 Demonstrate knowledge of pole frame and pole platform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92398df-0108-4697-b4a0-97895fae66a4</vt:lpwstr>
  </property>
</Properties>
</file>