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commercial falsework and form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monstrate knowledge of purpose and specifications for commercial falsework and formwork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scribe how to erect and strike falsework and formwork for commercial construction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monstrate knowledge of health and safety for erecting and striking falsework and form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Commercial falsework and formwork includes – </w:t>
      </w:r>
      <w:r>
        <w:rPr>
          <w:rFonts w:cs="Arial"/>
        </w:rPr>
        <w:t>high wall, column, suspended beam, sla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3109:1997 </w:t>
      </w:r>
      <w:r>
        <w:rPr>
          <w:rFonts w:cs="Arial"/>
          <w:i/>
        </w:rPr>
        <w:t>Concrete construction</w:t>
      </w:r>
      <w:r>
        <w:rPr>
          <w:rFonts w:cs="Arial"/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124:1987 </w:t>
      </w:r>
      <w:r>
        <w:rPr>
          <w:i/>
        </w:rPr>
        <w:t>Specification for concrete construction for minor works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09:1997 </w:t>
      </w:r>
      <w:r>
        <w:rPr>
          <w:rFonts w:cs="Arial"/>
          <w:i/>
        </w:rPr>
        <w:t xml:space="preserve">Concrete </w:t>
      </w:r>
      <w:r>
        <w:rPr>
          <w:rFonts w:cs="Arial"/>
          <w:i/>
          <w:iCs/>
        </w:rPr>
        <w:t>construction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</w:t>
      </w:r>
      <w:r>
        <w:rPr/>
        <w:t xml:space="preserve">3124:1987 </w:t>
      </w:r>
      <w:r>
        <w:rPr>
          <w:i/>
        </w:rPr>
        <w:t>Specification for concrete construction for minor works</w:t>
      </w:r>
      <w:r>
        <w:rPr>
          <w:rFonts w:cs="Arial"/>
        </w:rPr>
        <w:t>.  Available from Standards NZ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purpose and specifications for commercial falsework and form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purposes of falsework and formwork for commercial construc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falsework – timber propping, steel propping;</w:t>
      </w:r>
    </w:p>
    <w:p>
      <w:pPr>
        <w:pStyle w:val="Normal"/>
        <w:tabs>
          <w:tab w:val="clear" w:pos="1134"/>
          <w:tab w:val="left" w:pos="0" w:leader="none"/>
        </w:tabs>
        <w:ind w:left="2541" w:hanging="1418"/>
        <w:rPr>
          <w:rFonts w:cs="Arial"/>
        </w:rPr>
      </w:pPr>
      <w:r>
        <w:rPr>
          <w:rFonts w:cs="Arial"/>
        </w:rPr>
        <w:tab/>
        <w:t>formwork – fixed shuttering, slip forms, jump forms, permanent formwork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and describe provisions in New Zealand Standards that relate to formwork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NZS 3109:1997, NZS 3124:1987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how to erect and strike falsework and formwork for commercial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how to erect falsework and formwork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strut, brace, tie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line, level, plumb, specified tolerances, manufacturer specifications, release ag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how to maintain falsework and formwork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how to strike and store formwork and falsework without damaging compon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erecting and striking falsework and formwork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nd describe health and safety requirements for erecting and striking falsework and form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2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5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5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office@bc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8:00Z</dcterms:modified>
  <cp:revision>2</cp:revision>
  <dc:subject>Construction Trades</dc:subject>
  <dc:title>32458 Demonstrate knowledge of commercial falsework and form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f830b3c-0083-41a2-ac36-7f1c1a2e7a76</vt:lpwstr>
  </property>
</Properties>
</file>