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lternative construction materials and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</w:t>
            </w:r>
            <w:r>
              <w:rPr>
                <w:rFonts w:cs="Arial"/>
              </w:rPr>
              <w:t xml:space="preserve"> demonstrate knowledge of alternative construction materials and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lternative construction materials and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olid timber, steel frame, straw bale, polystyrene block, log, rammed earth, adobe brick, aerated concrete, expanded polystyrene metal-clad pan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use and characteristics of alternative construction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how alternative construction materials affect the construction process and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3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3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6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8:00Z</dcterms:modified>
  <cp:revision>2</cp:revision>
  <dc:subject>Construction Trades</dc:subject>
  <dc:title>32460 Demonstrate knowledge of alternative construction materials and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e604a53-582a-4f22-b33e-6d71564cb78a</vt:lpwstr>
  </property>
</Properties>
</file>