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all framing and prefabricated bea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wall framing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efabricated beams used in construction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ealth and safety for wall frames and prefabricated be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szCs w:val="24"/>
          <w:lang w:val="en-GB" w:eastAsia="en-GB"/>
        </w:rPr>
        <w:t>applicable industry standards, which may include – New Zealand Standards, Australia/New Zealand Standards, British Standards, other published standards that govern the construction industry in New Zealand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consents, working drawings, plans and specifications, reports, producer statements, industry standards, and other critical documentation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bCs/>
          <w:iCs/>
          <w:szCs w:val="24"/>
        </w:rPr>
        <w:t xml:space="preserve">NASH 3405 </w:t>
      </w:r>
      <w:r>
        <w:rPr>
          <w:bCs/>
          <w:i/>
          <w:szCs w:val="24"/>
        </w:rPr>
        <w:t>Design and Construction Guide (Non-specific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rFonts w:cs="Arial"/>
        </w:rPr>
        <w:tab/>
        <w:t xml:space="preserve">NASH (2006), </w:t>
      </w:r>
      <w:r>
        <w:rPr>
          <w:bCs/>
          <w:i/>
          <w:szCs w:val="24"/>
        </w:rPr>
        <w:t xml:space="preserve">National Association of Steel Framed Housing (NASH) 3405 Design and Construction Guide (Non-specific), </w:t>
      </w:r>
      <w:r>
        <w:rPr>
          <w:rFonts w:cs="Arial"/>
          <w:bCs/>
        </w:rPr>
        <w:t>NASH.  A</w:t>
      </w:r>
      <w:r>
        <w:rPr>
          <w:bCs/>
          <w:szCs w:val="24"/>
        </w:rPr>
        <w:t>vailable from NASH NZ, PO Box 76 134, Manukau City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all framing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ingle storey, two store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wall framing members and their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ottom plate, top plate, stud, jack stud; trimmer, lintel, beam, dwang/nogging, bra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an industry-standard method to calculate lengths and quantities for a wall fr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ndustry standard methods for meeting brac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eet materials, proprietar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ow to set out wall framing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tes, studs and jack studs; trimmers, lintels, beams, dwangs/noggings, brac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ethods include – industry standar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 xml:space="preserve">methods may include – </w:t>
      </w:r>
      <w:r>
        <w:rPr>
          <w:rFonts w:cs="Arial"/>
          <w:szCs w:val="24"/>
          <w:lang w:val="en-GB" w:eastAsia="en-GB"/>
        </w:rPr>
        <w:t>non-standard designs that ensure compliance with the Building Act 2004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how to assemble and erect wall framing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use of connectors, provision for bracing elements, temporary brac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ethods include – industry standar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 xml:space="preserve">methods may include – </w:t>
      </w:r>
      <w:r>
        <w:rPr>
          <w:rFonts w:cs="Arial"/>
          <w:szCs w:val="24"/>
          <w:lang w:val="en-GB" w:eastAsia="en-GB"/>
        </w:rPr>
        <w:t>non-standard designs that ensure compliance with the Building Act 2004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refabricated beams used in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ange</w:t>
        <w:tab/>
        <w:t>prefabricated beams include – steel, timber, compo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explain specifications for the purpose and use of prefabricated be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d explain specifications for on-site delivery, storage, and protection of prefabricated be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how to erect and fix a prefabricated beam to meet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umb, level,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wall frames and prefabricated be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assembling, erecting, and fixing wall frames in 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describe health and safety requirements for erecting prefabricated beams and fixing them in 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34 and unit standard 243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61 Demonstrate knowledge of wall framing and prefabricated b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5525b0e-c80f-47b1-9675-ab05d82af406</vt:lpwstr>
  </property>
</Properties>
</file>