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rpentry tool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can use, under supervi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pentry hand tool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table power tools and attachments;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mitre s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;</w:t>
      </w:r>
    </w:p>
    <w:p>
      <w:pPr>
        <w:pStyle w:val="Normal"/>
        <w:numPr>
          <w:ilvl w:val="0"/>
          <w:numId w:val="3"/>
        </w:numPr>
        <w:ind w:left="1134" w:hanging="567"/>
        <w:rPr>
          <w:rFonts w:cs="Arial"/>
        </w:rPr>
      </w:pPr>
      <w:r>
        <w:rPr>
          <w:rFonts w:cs="Arial"/>
        </w:rPr>
        <w:t>consents, working drawings, plans and specifications, reports, producer statements, relevant industry standards, other documentation critical to the construction proc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</w:rPr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</w:rPr>
        <w:t>Personal protective equipment includes – anything used or worn by a person (including clothing) to minimise risks to the person’s health and safety; air supplied respiratory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Department of Labour.  (1995).  </w:t>
      </w:r>
      <w:r>
        <w:rPr>
          <w:rFonts w:cs="Arial"/>
          <w:i/>
          <w:iCs/>
        </w:rPr>
        <w:t>Approved Code of Practice for Powder-Actuated Hand-Held Fastening Tools</w:t>
      </w:r>
      <w:r>
        <w:rPr>
          <w:rFonts w:cs="Arial"/>
        </w:rPr>
        <w:t xml:space="preserve">.  Available from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, </w:t>
      </w:r>
      <w:r>
        <w:rPr>
          <w:rFonts w:cs="Arial"/>
        </w:rPr>
        <w:t>available from Standards NZ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Use carpentry hand tools under supervis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pron, folding rule, measuring tape, carpenter’s pencil, claw hammer, nail punch, combination square, chisels, planes, screwdrivers, spirit level, pinch bar, end-cutting nippers, adjustable spanner, pliers, tin snips, hacksaw and blades, chalk line, string line, cutting knife, straight edge, cross-cut sa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Select hand tools for a carpentry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Use carpentry hand tools to complete a carpentry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>Range</w:t>
        <w:tab/>
        <w:t>use includes – without damaging materials or plant, personal safety, safety of colleagues and others in the vicin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Determine and undertake routine maintenance requirements for carpentry hand too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Range</w:t>
        <w:tab/>
        <w:t>operational status; clean, rust free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ab/>
        <w:t>damaged tools – repaired or replaced according to workplace poli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Use portable power tools and attachments under supervis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circular saw, reciprocating saw, planer, drill, hammer drill, disc grinder, hammer drill/breaker;</w:t>
      </w:r>
    </w:p>
    <w:p>
      <w:pPr>
        <w:pStyle w:val="Normal"/>
        <w:rPr/>
      </w:pPr>
      <w:r>
        <w:rPr>
          <w:rFonts w:cs="Arial"/>
        </w:rPr>
        <w:tab/>
        <w:t>one of – compressed air nail gun, gas-powered nail gu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Select portable power tools and attachments for a carpentry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</w:rPr>
        <w:t>2.2</w:t>
        <w:tab/>
        <w:t>Set up and use portable power tools and attachments to complete a carpentry job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t-up includes – guards, fences, adjustment, power source, electrical safeguard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use includes – without damaging materials or plant, personal safety, safety of colleagues and others in the vicin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ermine maintenance requirements for portable power tools.  Select and change cutting bits, blades, knives, and attach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operational status; sharpness of cutting bits, blades, knives, and cutters; personal safety, safety of colleagues and others in the vici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Use a mitre saw under supervis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</w:rPr>
        <w:t>Range</w:t>
        <w:tab/>
        <w:t>one of – mitre saw, sliding compound mitre sa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1</w:t>
        <w:tab/>
        <w:t>Set up a mitre saw for a carpentry job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guards, stops, support tables or rollers, power supp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Use a mitre saw to cut timber to specified profiles for a carpentry job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use includes without damaging materials or plant, personal protective equipment, personal safety, safety of colleagues and others in the vici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termine and undertake routine maintenance requirements for mitre saws before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lade sharpness, lubrication; clean, free of corrosion, power supply protected, free movement of safety guards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lect and change a mitre saw blad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elect replacement blade, remove existing blade, match direction of teeth, fit replacement blade, dispose of replaced bl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s 40310 and 40311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s 13037, 13038, and 1303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2:00Z</dcterms:modified>
  <cp:revision>2</cp:revision>
  <dc:subject>Construction Trades</dc:subject>
  <dc:title>32462 Use carpentry tool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46-927296776-26998</vt:lpwstr>
  </property>
  <property fmtid="{D5CDD505-2E9C-101B-9397-08002B2CF9AE}" pid="11" name="_dlc_DocIdItemGuid">
    <vt:lpwstr>8ae26618-7732-478d-9fa2-47c77829237b</vt:lpwstr>
  </property>
  <property fmtid="{D5CDD505-2E9C-101B-9397-08002B2CF9AE}" pid="12" name="_dlc_DocIdUrl">
    <vt:lpwstr>https://nzqa.sharepoint.com/sites/dmsTEO6046/_layouts/15/DocIdRedir.aspx?ID=6046-927296776-26998, 6046-927296776-26998</vt:lpwstr>
  </property>
</Properties>
</file>