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out and establish a construction sit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can, under supervision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heck site documentation for a construction sit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</w:tabs>
              <w:rPr>
                <w:rFonts w:cs="Arial"/>
              </w:rPr>
            </w:pPr>
            <w:r>
              <w:rPr>
                <w:rFonts w:cs="Arial"/>
              </w:rPr>
              <w:t>set up site facilities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ake levels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set up building lines and profiles; an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clean and store tools, plant and equipment used to establish a construction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Scope of practi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orking </w:t>
      </w:r>
      <w:r>
        <w:rPr>
          <w:i/>
          <w:iCs/>
        </w:rPr>
        <w:t>under supervision</w:t>
      </w:r>
      <w:r>
        <w:rPr/>
        <w:t xml:space="preserve"> means the ability to work to construction workplace standards under the supervision of a commercially competent practitioner whose role is to ensure the completed construction meets industry and regulatory requirements.  This standard does not recognise commerci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meet workplace and industry requirements specified in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pecifications from other sources such as an architect, designer, engineer, or supervisor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ZS 3604:2011 </w:t>
      </w:r>
      <w:r>
        <w:rPr>
          <w:i/>
          <w:iCs/>
        </w:rPr>
        <w:t>Timber Framed Building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(Forms) Regulations 200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</w:t>
      </w:r>
      <w:r>
        <w:rPr>
          <w:rFonts w:cs="Arial"/>
          <w:i/>
          <w:iCs/>
        </w:rPr>
        <w:t>Buildings</w:t>
      </w:r>
      <w:r>
        <w:rPr>
          <w:rFonts w:cs="Arial"/>
        </w:rPr>
        <w:t>.  Available from Standards NZ (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site documentation for a construction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site is correct and building consent has been issu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boundary markers, construction area, and datum points from the consented draw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t up site facilities under supervis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et up site faciliti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ilities include – secure storage, access to water, toilet and power, protective fencing, site signage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job requirements, site limitations, employer safet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Take levels under supervis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required levelling work from site documents and select a levelling device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et up and check tolerances of levelling instruments and report any inconsistenci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firstLine="1123"/>
        <w:rPr>
          <w:rFonts w:cs="Arial"/>
        </w:rPr>
      </w:pPr>
      <w:r>
        <w:rPr>
          <w:rFonts w:cs="Arial"/>
        </w:rPr>
        <w:t>Range</w:t>
        <w:tab/>
        <w:t>two of – straight edge and spirit level, builder’s level, laser level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Use levelling instruments to transfer heights to achieve a level surfac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of – straight edge and spirit level, builder’s level, laser level;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level tolerance – within 3mm over 10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t up building lines and profiles under supervi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rect building profi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cure, lev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Set out building lines to meet specifications in the working drawing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ed building length and width;</w:t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quared lines using one of – Pythagoras’ theorem, diagonal measurement, squaring devic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Mark set-out points on profile boards to meet specifications in site docu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inforcing, fixings, footings, wall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Clean and store tools, plant, and equipment used to establish a construction sit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may include – appliances, fittings, furniture, implements, machines, machinery, vehicles, parts, controls; anything connected to plant item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lean workplace, tools, plant, and equipment used to establish a construction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Store tools, plant, and equipment used to establish a construction si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13040, 13041, and 130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at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38:00Z</dcterms:modified>
  <cp:revision>2</cp:revision>
  <dc:subject>Construction Trades</dc:subject>
  <dc:title>32463 Set out and establish a construction sit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1b14c5b-085c-4ef3-b636-20d4ed1d95a3</vt:lpwstr>
  </property>
</Properties>
</file>