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 and erect wall frames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, under supervisi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etermine required materials and complete a materials order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set out, cut, and assemble wall framing and beams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erect a wall frame; an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/>
              </w:rPr>
              <w:t>clean and store tools, plant and equipment used to construct and erect wall fram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applicable consents, working drawings, plans and specifications, reports, producer statements, industry standards, and other critical documentation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applicable material safety data sheet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 xml:space="preserve">NASH 3405 </w:t>
      </w:r>
      <w:r>
        <w:rPr>
          <w:rFonts w:cs="Arial"/>
          <w:i/>
          <w:iCs/>
        </w:rPr>
        <w:t>Design and Construction Guide (Non-specific)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 xml:space="preserve">NZS 3604:2011 </w:t>
      </w:r>
      <w:r>
        <w:rPr>
          <w:rFonts w:cs="Arial"/>
          <w:i/>
          <w:iCs/>
        </w:rPr>
        <w:t>Timber Framed Buildings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>
          <w:rFonts w:cs="Arial"/>
        </w:rPr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4</w:t>
        <w:tab/>
      </w:r>
      <w:r>
        <w:rPr>
          <w:rFonts w:cs="Arial"/>
        </w:rPr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  <w:szCs w:val="24"/>
        </w:rPr>
      </w:pPr>
      <w:r>
        <w:rPr>
          <w:rFonts w:cs="Arial"/>
        </w:rPr>
        <w:tab/>
        <w:t xml:space="preserve">NASH (2006), </w:t>
      </w:r>
      <w:r>
        <w:rPr>
          <w:bCs/>
          <w:i/>
          <w:szCs w:val="24"/>
        </w:rPr>
        <w:t xml:space="preserve">National Association of Steel Framed Housing (NASH) 3405 Design and Construction Guide (Non-specific), </w:t>
      </w:r>
      <w:r>
        <w:rPr>
          <w:rFonts w:cs="Arial"/>
          <w:bCs/>
        </w:rPr>
        <w:t>NASH.  A</w:t>
      </w:r>
      <w:r>
        <w:rPr>
          <w:bCs/>
          <w:szCs w:val="24"/>
        </w:rPr>
        <w:t>vailable from NASH NZ, PO Box 76 134, Manukau City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 xml:space="preserve">Timber Framed </w:t>
      </w:r>
      <w:r>
        <w:rPr>
          <w:rFonts w:cs="Arial"/>
          <w:i/>
          <w:iCs/>
        </w:rPr>
        <w:t>Buildings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termine required materials and complete a materials ord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termine required materials and prepare an ord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quantities, dimensions, treatment, grad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heck delivered materials against a materials order.  Store and protect a materials deliver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bookmarkStart w:id="0" w:name="_Hlk39049162"/>
      <w:bookmarkEnd w:id="0"/>
      <w:r>
        <w:rPr>
          <w:rFonts w:cs="Arial"/>
        </w:rPr>
        <w:t>Set out, cut, and assemble wall framing and beams under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t out top and bottom plates, cut components to length, and assemble fra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" w:name="_Hlk39049162"/>
      <w:bookmarkStart w:id="2" w:name="_Hlk39049162"/>
      <w:bookmarkEnd w:id="2"/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lates, studs and jack studs, trimmers, lintels, beams, braces, dwangs/nogging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straight, square, brac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rect a wall frame under supervi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3.1</w:t>
        <w:tab/>
        <w:t>Stand and position wall frames.  Attach temporary brac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3.2</w:t>
        <w:tab/>
        <w:t>Fix the bottom plat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lumb and brace the corn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traighten and brace the top plat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tall the bracing systems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one of – plywood sheet diaphragm, proprietary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ean and store tools, plant, and equipment used to construct and erect wall fram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 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lean workplace, tools, and plant used to construct and erect wall fram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tore tools and plant used to construct and erect wall fra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304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6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8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38:00Z</dcterms:modified>
  <cp:revision>2</cp:revision>
  <dc:subject>Construction Trades</dc:subject>
  <dc:title>32468 Construct and erect wall frames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15551e8-da50-452c-84ea-c4c5c7102654</vt:lpwstr>
  </property>
</Properties>
</file>