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 timber frames for alternative roof designs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can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determine material requirements for alternative roof designs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construct timber frames for alternative roof designs under supervision; an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clean and store tools, plant and equipment used to construct a timber frame for an alternative roof desig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Scope of practi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Working </w:t>
      </w:r>
      <w:r>
        <w:rPr>
          <w:i/>
          <w:iCs/>
        </w:rPr>
        <w:t>under supervision</w:t>
      </w:r>
      <w:r>
        <w:rPr/>
        <w:t xml:space="preserve"> means the ability to work to construction workplace standards under the supervision of a commercially competent practitioner whose role is to ensure the completed construction meets industry and regulatory requirements.  This standard does not recognise commercial compet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practitioner in construction workplace conditions that reflect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building and construction trades and has had the opportunity to regularly observe the candidat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Referenc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 xml:space="preserve">Timber Framed </w:t>
      </w:r>
      <w:r>
        <w:rPr>
          <w:rFonts w:cs="Arial"/>
          <w:i/>
          <w:iCs/>
        </w:rPr>
        <w:t>Buildings</w:t>
      </w:r>
      <w:r>
        <w:rPr>
          <w:rFonts w:cs="Arial"/>
        </w:rPr>
        <w:t>.  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termine material requirements for alternative roof desig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two of – flat, mono-pitch, skillion, dormer, splayed e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Identify the materials required for roof framing members and roof brac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Check the quality and quantity of a materials delivery and address any non-conform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onstruct timber frames for alternative roof designs under supervis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two of – flat, single plane, skillion, dormer, splayed en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Set out the roof member positions according to the site document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Cut the roof framing members to specified length and bevel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ix of – common and jack rafters, ridge beam, outrigger, flying rafter, hip and valley rafter, valley board, ridge, ceiling joist, purli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Erect and fix the roof framing members for an alternative roof desig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Set out, cut, and fix support and bracing systems for an alternative roof desig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lean and store tools, plant, and equipment used to construct a timber frame for an alternative roof desig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plant includes – any machinery, vehicle, vessel, aircraft, equipment (including personal protective equipment), appliance, container, implement, or tool; any component of any of those things; anything fitted or connected to any of those thing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ersonal protective equipment includes – anything used or worn by a person (including clothing) to minimise risks to the person’s health and safety; air</w:t>
        <w:noBreakHyphen/>
        <w:t>supplied respiratory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lean workplace, tools, and plant used to construct a timber frame for an alternative roof desig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tore tools and plant used to construct a timber frame for an alternative roof desig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305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4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6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38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38:00Z</dcterms:modified>
  <cp:revision>2</cp:revision>
  <dc:subject>Construction Trades</dc:subject>
  <dc:title>32469 Construct timber frames for alternative roof designs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f1bd7e5f-9f2a-4b9b-9655-5625828141ed</vt:lpwstr>
  </property>
</Properties>
</file>