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and fix metal roof cladding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ut and fix metal roof cladding on a construction site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 and equipment used to cut and fix metal roof clad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consents, working drawings, plans and specifications, reports, producer statements, relevant industry standards, other documentation critical to the construction proces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ut and fix metal roof cladding on a construction site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Cs/>
        </w:rPr>
      </w:pPr>
      <w:r>
        <w:rPr>
          <w:iCs/>
        </w:rPr>
        <w:t>Range</w:t>
        <w:tab/>
        <w:t>metal roof cladding include – prefinished, zincalume, galvani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heck installation of roof framing members against site documentation.  Address any non-conformance in framing memb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stall underlay to meet a construction worksite specif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ut and fix profiled long-run metal roof cladding to meet a construction worksite specif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ut and fix accessories to provide a weather tight finish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of – ridging, hip caps, barge covers, apron flashings, valley tray flashing, and skylight fla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ut and fix metal roof clad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cut and fix metal roof clad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Store tools and plant used to cut and fix metal roof cla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 replaced unit standard 130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71 Cut and fix metal roof cladd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da91c7c-9b36-4123-a45f-8235592bdf53</vt:lpwstr>
  </property>
</Properties>
</file>