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t, fit, and fix interior linings and trim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ut, fit, and fix interior linings and trim; and,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 and equipment used to install interior linings and t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mee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consents, working drawings, plans and specifications, reports, producer statements, relevant industry standards, other documentation critical to the construction proc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ut, fit, and fix interior linings and trim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terior linings include two of – pre-finished board, plywood, medium-density fibre board, fibre cement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plasterboard linings include two of – standard, water resistant, fire resistant, impact resistant, bracing, sound control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interior trim includes two of – architrave, cornice, skirting, corner and joint mouldings, dado, scoti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Undertake pre-installation verification chec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wall and ceiling framing members fixed; insulation installed according to specification and site documentation; pipes, wires, and other in-built services and fixtures installed in the wall cavities; required systems tests completed; confirmation of Building Consent Authority pre-line inspe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eceive and store materia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include – interior linings, interior trim, plasterboard lining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consignment details checked, stored without dam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1.3</w:t>
        <w:tab/>
        <w:t>Cut, fit, and fix interior linings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ut, fit, and fix plasterboard linings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ut, fit, and fix interior trim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store tools, plant, and equipment used to install interior linings and trim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workplace, tools, and plant used to install interior linings and tri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e tools and plant used to install interior linings and tri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5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9:00Z</dcterms:modified>
  <cp:revision>2</cp:revision>
  <dc:subject>Construction trades</dc:subject>
  <dc:title>32472 Cut, fit, and fix interior linings and trim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0373117-7a29-490a-b0e2-9c452bbca8c3</vt:lpwstr>
  </property>
</Properties>
</file>