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pole framing to form the foundation for a residential dwell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nstruct pole framing to form the foundation for a residential dwelling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 and equipment used to construct pole fram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ole framing includes a pole platform and may include a pole frame to support a roof struc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pole framing to</w:t>
      </w:r>
      <w:r>
        <w:rPr/>
        <w:t xml:space="preserve"> </w:t>
      </w:r>
      <w:r>
        <w:rPr>
          <w:rFonts w:cs="Arial"/>
        </w:rPr>
        <w:t>form the foundation for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t out pole positions to meet the specifications in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ne, plumb, dep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1.2</w:t>
        <w:tab/>
        <w:t>Excavate holes for the placement of po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rect pole framing to meet the specifications in the site document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cal fixings and protective finishes, attachment of bearers and temporary and permanent braces, re-treatment of cuts, weatherproofing of po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lean and store tools, plant, and equipment used to construct </w:t>
      </w:r>
      <w:r>
        <w:rPr/>
        <w:t>pole fram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lean workplace, tools, and plant used to construct </w:t>
      </w:r>
      <w:r>
        <w:rPr/>
        <w:t>pole fram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 xml:space="preserve">Store tools and plant used to construct </w:t>
      </w:r>
      <w:r>
        <w:rPr/>
        <w:t>pole fram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75 Construct pole framing to form the foundation for a residential dwell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da88fc8-7808-4379-94ed-6cfc7cb12adb</vt:lpwstr>
  </property>
</Properties>
</file>