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dhesives and sealants for construction work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use adhesives and sealants for construction work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lean and store tools, plant and equipment used to apply sealants and adhesi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Cs/>
          <w:szCs w:val="24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Use adhesives for construction work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adhesives required for a construction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ocation, type, compatibility with materials, recommended use, surface preparation, environmental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hazards and contro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Apply adhesive to complete a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sealants for construction work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dentify sealants required for a construction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ocation, type, compatibility with materials, recommended use, surface preparation, primer, environmental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dentify hazards and contro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Apply sealants to complete a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apply sealants and adhesiv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keepNext w:val="true"/>
        <w:keepLines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workplace, tools, and plant used to apply sealants and adhes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</w:t>
        <w:tab/>
        <w:t>Store tools and plant used to apply sealants and adhes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>
                <w:rFonts w:cs="Arial"/>
                <w:color w:val="000000"/>
              </w:rPr>
              <w:t>This unit standard replaced unit standard 1306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7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9:00Z</dcterms:modified>
  <cp:revision>2</cp:revision>
  <dc:subject>Construction Trades</dc:subject>
  <dc:title>32478 Use adhesives and sealants for construction work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6717b42-1c98-4f21-b6e5-8335f557cbdc</vt:lpwstr>
  </property>
</Properties>
</file>