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truct and strike commercial falsework and formwork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onstruct and strike falsework and formwork under supervision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lean and store tools, plant and equipment used to construct falsework and form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falsework and formwork for concrete construction includes – high wall, column, suspended bea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124:1987 </w:t>
      </w:r>
      <w:r>
        <w:rPr>
          <w:i/>
        </w:rPr>
        <w:t>Specification for concrete construction for minor works</w:t>
      </w:r>
      <w:r>
        <w:rPr>
          <w:iCs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 xml:space="preserve">Concrete </w:t>
      </w:r>
      <w:r>
        <w:rPr>
          <w:rFonts w:cs="Arial"/>
          <w:i/>
          <w:iCs/>
        </w:rPr>
        <w:t>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</w:t>
      </w:r>
      <w:r>
        <w:rPr/>
        <w:t xml:space="preserve">3124:1987 </w:t>
      </w:r>
      <w:r>
        <w:rPr>
          <w:i/>
        </w:rPr>
        <w:t>Specification for concrete construction for minor work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and strike commercial falsework and form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et out and erect falsework and formwork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ine, level, plumb, specified tolerances, release ag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Brace falsework and formwork to prevent displacement during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ie formwork to specified tolera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tie system may include a proprietary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Strike formwork and false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ncrete set to specification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without damaging – formwork, falsework, concrete, ready for re</w:t>
        <w:noBreakHyphen/>
        <w:t>use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store tool, plant and equipment used to construct falsework and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construct falsework and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e tools and plant used to construct falsework and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 </w:t>
      </w:r>
      <w:hyperlink r:id="rId5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79 Construct and strike commercial falsework and formwork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0150c0f-8f7a-479f-913d-33e424506020</vt:lpwstr>
  </property>
</Properties>
</file>