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ect and fix prefabricated beams under supervi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standard can, under supervision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Arial"/>
              </w:rPr>
              <w:t>erect and fix a prefabricated beam; an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Arial"/>
              </w:rPr>
              <w:t>clean and store tools, plant, and equipment used to erect and fix prefabricated bea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Scope of practi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Working </w:t>
      </w:r>
      <w:r>
        <w:rPr>
          <w:i/>
          <w:iCs/>
        </w:rPr>
        <w:t>under supervision</w:t>
      </w:r>
      <w:r>
        <w:rPr/>
        <w:t xml:space="preserve"> means the ability to work to construction workplace standards under the supervision of a commercially competent practitioner whose role is to ensure the completed construction meets industry and regulatory requirements.  This standard does not recognise commercial competen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is unit standard must be assessed under the supervision of a commercially competent practitioner in construction workplace conditions that reflect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current health, safety, industry, and workplace requirements; and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be verified by a person who has current expertise in the building and construction trades and has had the opportunity to regularly observe the candidate in the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Evidence generated for assessment against this standard must reflect workplace and industry requirements specified in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/>
      </w:pPr>
      <w:r>
        <w:rPr/>
        <w:t>documented worksite specifications, procedures, and practices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/>
      </w:pPr>
      <w:r>
        <w:rPr/>
        <w:t>manufacturer recommendations, specifications, and technical data sheets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/>
      </w:pPr>
      <w:r>
        <w:rPr/>
        <w:t>applicable consents, working drawings, plans and specifications, reports, producer statements, industry standards, and other critical documentation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/>
      </w:pPr>
      <w:r>
        <w:rPr/>
        <w:t>applicable specifications from other sources such as an architect, designer, engineer, or supervisor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/>
      </w:pPr>
      <w:r>
        <w:rPr/>
        <w:t>applicable material safety data sheets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/>
      </w:pPr>
      <w:r>
        <w:rPr>
          <w:rFonts w:cs="Arial"/>
        </w:rPr>
        <w:t xml:space="preserve">NZS 3604:2011 </w:t>
      </w:r>
      <w:r>
        <w:rPr>
          <w:rFonts w:cs="Arial"/>
          <w:i/>
          <w:iCs/>
        </w:rPr>
        <w:t>Timber Framed Buildings</w:t>
      </w:r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/>
      </w:pPr>
      <w:r>
        <w:rPr>
          <w:rFonts w:cs="Arial"/>
        </w:rPr>
        <w:t>the New Zealand Building Co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4</w:t>
        <w:tab/>
        <w:t>Reference</w:t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3604:2011 </w:t>
      </w:r>
      <w:r>
        <w:rPr>
          <w:rFonts w:cs="Arial"/>
          <w:i/>
        </w:rPr>
        <w:t>Timber Framed Buildings</w:t>
      </w:r>
      <w:r>
        <w:rPr>
          <w:rFonts w:cs="Arial"/>
        </w:rPr>
        <w:t>.  Available from Standards NZ (</w:t>
      </w:r>
      <w:hyperlink r:id="rId2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rect and fix a prefabricated beam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one type of beam from – steel, engineered timber, composi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dentify prefabricated beam and relevant specifications from site document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ceive and store a prefabricated bea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undamaged, stored according to manufacturer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Erect and prop a prefabricated beam as specified in the site document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plumb, level, line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within manufacturer specified toleran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Joint and fix a prefabricated beam as specified in the site document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Ensure finished surface is protec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lean and store tools, plant, and equipment used to erect and fix prefabricated beam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plant includes – any machinery, vehicle, vessel, aircraft, equipment (including personal protective equipment), appliance, container, implement, or tool; any component of any of those things; anything fitted or connected to any of those things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personal protective equipment includes – anything used or worn by a person (including clothing) to minimise risks to the person’s health and safety; air supplied respiratory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lean workplace, tools, and plant used to erect and fix prefabricated beam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tore tools and plant used to erect and fix prefabricated bea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306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</w:t>
      </w:r>
      <w:hyperlink r:id="rId4">
        <w:r>
          <w:rPr>
            <w:rStyle w:val="InternetLink"/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480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ational.office@bc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39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39:00Z</dcterms:modified>
  <cp:revision>2</cp:revision>
  <dc:subject>Construction Trades</dc:subject>
  <dc:title>32480 Erect and fix prefabricated beams under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87c4ad1a-cbdd-44ec-9af3-b4ffd799e937</vt:lpwstr>
  </property>
</Properties>
</file>