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proprietary suspended concrete floor system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on a construction site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stall falsework and a proprietary suspended concrete floor system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ismantle and store temporary falsework for a proprietary suspended concrete floor support system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, and equipment used to install proprietary suspended concrete floor support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 falsework and a proprietary suspended concrete floor system on a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1.1</w:t>
        <w:tab/>
        <w:t>Identify a proprietary suspended concrete floor system from si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eceive and store a proprietary suspended concrete floor system on a construction sit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nstall suspended concrete floor falsework suppor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sition, camber, brac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lace and fix a proprietary suspended concrete floor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Set out and place reinforcing for concrete topping to meet specifications in si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omplete formwork for edges, joints, and penet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ismantle and store </w:t>
      </w:r>
      <w:r>
        <w:rPr/>
        <w:t>temporary falsework for a</w:t>
      </w:r>
      <w:r>
        <w:rPr>
          <w:rFonts w:cs="Arial"/>
        </w:rPr>
        <w:t xml:space="preserve"> proprietary suspended concrete floor support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ismantle temporary falsework for a proprietary suspended concrete floor support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lean and store proprietary suspended concrete floor suppor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install proprietary suspended concrete floor support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install proprietary suspended concrete floors and temporary falsework support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tore tools and plant used to install proprietary suspended concrete floors and temporary falsework suppor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7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82 Install proprietary suspended concrete floor system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56efdab-9d77-47ec-bc75-663389fe5671</vt:lpwstr>
  </property>
</Properties>
</file>