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rect truss roofs under supervi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erect truss roofs; a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clean and store tools, plant, and equipment used to erect truss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consents, working drawings, plans and specifications, reports, producer statements, relevant industry standards, and other documentation critical to the construction proces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Building Act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Building Regulations 199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Building (Forms) Regulations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rect truss roofs under supervision.</w:t>
      </w:r>
      <w:bookmarkStart w:id="0" w:name="_GoBack"/>
      <w:bookmarkEnd w:id="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ceive roof trusses and fixings for a residential dwelling and check them for damage.  Address any damage according to worksite proced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Handle and store roof trusses and fixings on si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undamaged, stored according to manufacturer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et out roof trusses according to site documents.  Erect and fix the trusses according to the truss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Set out, erect, and fix support and bracing systems according to the site docu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of – purlins, ceiling battens, roof space braces, roof plane braces, soffit fram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erect truss roof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erect truss roofs for residential dwell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Store tools and plant used to erect truss roofs for residential dwell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87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483 version 3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6122f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0f2e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6283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6283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035</_dlc_DocId>
    <_dlc_DocIdUrl xmlns="227b3d8f-ef4e-4adc-9f54-639873fe09dc">
      <Url>https://nzqa.sharepoint.com/sites/dmsTEO8101/_layouts/15/DocIdRedir.aspx?ID=8101-1155155679-2035</Url>
      <Description>8101-1155155679-2035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FFF9D6-5884-46A7-A24F-86F60AC5C0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E88CD50-35CD-42F3-AD63-D8E5B0FF68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91B834-FBB7-488E-8E65-B2A03CE540FE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customXml/itemProps4.xml><?xml version="1.0" encoding="utf-8"?>
<ds:datastoreItem xmlns:ds="http://schemas.openxmlformats.org/officeDocument/2006/customXml" ds:itemID="{30D928AF-C296-49DC-98A4-1AB7CFE60B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DBAEC9C-4104-405F-AC58-A4D7F6C4DEBC}"/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7</TotalTime>
  <Application>LibreOffice/7.4.7.2$Linux_X86_64 LibreOffice_project/40$Build-2</Application>
  <AppVersion>15.0000</AppVersion>
  <Pages>3</Pages>
  <Words>655</Words>
  <Characters>3738</Characters>
  <CharactersWithSpaces>4385</CharactersWithSpaces>
  <Paragraphs>8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5:00Z</dcterms:created>
  <dc:creator>Ian Scarlet</dc:creator>
  <dc:description/>
  <dc:language>en-US</dc:language>
  <cp:lastModifiedBy>Tajinder Deep Kaur</cp:lastModifiedBy>
  <cp:lastPrinted>2010-06-03T23:16:00Z</cp:lastPrinted>
  <dcterms:modified xsi:type="dcterms:W3CDTF">2021-09-13T20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9d5312e-466c-46c0-86fe-9cef358bf632</vt:lpwstr>
  </property>
</Properties>
</file>