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installing proprietary suspended concrete floo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stalling falsework and proprietary suspended concrete floor system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installing proprietary suspended concrete floo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oprietary suspended concrete floor systems include – pre-cast systems, permanent form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e-cast systems include – hollow core, pre-cast beams with timber infill, flat slab, beam and sla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installing falsework and proprietary suspended concrete floor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proprietary suspended concrete floor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urpose, location in building, components, differences between types.</w:t>
      </w:r>
    </w:p>
    <w:p>
      <w:pPr>
        <w:pStyle w:val="Normal"/>
        <w:ind w:left="2268" w:hanging="114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to install a temporary falsework suppor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osition, camber, bra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ab/>
        <w:t>Describe how to take delivery of a proprietary suspended concrete floor system on a construction sit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elivery procedure, cranage, storage, protec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how to place and fix a proprietary suspended concrete floor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how to complete formwork for edges, joints, and penetr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scribe how to dismantle temporary falsework suppor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installing proprietary suspended concrete floor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installing proprietary suspended concrete floor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6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85 Demonstrate knowledge of installing proprietary suspended concrete floo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c4a0d56-7977-4bc7-8c36-d15810dc8f47</vt:lpwstr>
  </property>
</Properties>
</file>