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substrates for structural steel framework roof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under supervision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install plywood sarking on a steel framework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construct framing and trim for roof systems on a steel framework; a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clean and store tools, plant, and equipment used to construct substrates for structural steel framework roof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AS/NZS 4600:2005 </w:t>
      </w:r>
      <w:r>
        <w:rPr>
          <w:i/>
          <w:iCs/>
        </w:rPr>
        <w:t>Cold-formed steel structure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404 Parts 1 and 2:1997 </w:t>
      </w:r>
      <w:r>
        <w:rPr>
          <w:i/>
          <w:iCs/>
        </w:rPr>
        <w:t>Steel structures standard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NZS 3404 </w:t>
      </w:r>
      <w:r>
        <w:rPr>
          <w:i/>
          <w:iCs/>
        </w:rPr>
        <w:t>Parts 1 and 2:1997 Steel structures standard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/>
        <w:t xml:space="preserve">AS/NZS 4600:2005 </w:t>
      </w:r>
      <w:r>
        <w:rPr>
          <w:i/>
          <w:iCs/>
        </w:rPr>
        <w:t>Cold-formed steel structures</w:t>
      </w:r>
      <w:r>
        <w:rPr>
          <w:rFonts w:cs="Arial"/>
        </w:rPr>
        <w:t>.  Available from Standards NZ 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stall plywood sarking on a steel framework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Identify the required roof cladding system using the site document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the plywood sarking specified in the site document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grade, treatment, thickness, fastening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nstall a specified plywood sarking on a steel framework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layout, fixings, fixing centres, edge fix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framing and trim for roof systems on a steel framework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2.1</w:t>
        <w:tab/>
        <w:t>Form a framing system for internal guttering and sumps to falls specified in the site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Line the framing with the material specified in the site documentation.  Install angle fillets in all internal cor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Frame and trim penetrations to the specifications in the site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4</w:t>
        <w:tab/>
        <w:t>Allow for flashings according to the site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nstruct framing and trim for fascia and soffits to meet the specifications in the site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Identify and address any other timber work required before the roof cladding can be install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construct substrates for structural steel framework roof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workplace, tools, and plant used to construct substrates for structural steel framework roof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Store tools and plant used to construct substrates for structural steel framework roof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436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5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8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office@bc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0:00Z</dcterms:modified>
  <cp:revision>2</cp:revision>
  <dc:subject>Construction Trades</dc:subject>
  <dc:title>32487 Construct substrates for structural steel framework roof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7c721c8-dec7-48d4-804e-b7c346e5f02e</vt:lpwstr>
  </property>
</Properties>
</file>