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roof truss construc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knowledge of residential roof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scribe how truss roofs are constructed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knowledge of health and safety for constructing truss roof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esidential roof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types and component parts of a residential roof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oof types include – gable, hip, single pitch, flat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component parts include – hip valley, rid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the types and component parts of a truss roof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op cord, bottom cord, web, purlins, bracing, fascia, barge, soffits, fixings, hardwa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trussed roofs are construc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how to receive, handle and store roof trusses and components for the construction of a truss roof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russes, purlins, bracing, fascia, barge, soffits, fixings, hardwa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how to set out, erect, and fix roof truss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how to install bracing system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roof space brace, roof plane bra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constructing truss roof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health and safety requirements for constructing truss roof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38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9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0:00Z</dcterms:modified>
  <cp:revision>2</cp:revision>
  <dc:subject>Construction Trades</dc:subject>
  <dc:title>32490 Demonstrate knowledge of roof truss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22ffd1b-bed6-4f6f-8969-89d24fae19a6</vt:lpwstr>
  </property>
</Properties>
</file>