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lternative roof struc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People credited with this standard can </w:t>
            </w:r>
            <w:r>
              <w:rPr>
                <w:rFonts w:cs="Arial"/>
              </w:rPr>
              <w:t>demonstrate knowledge of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lternative roof structures; an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health and safety for constructing alternative roof struc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Alternative roof structures include – flat, mono-pitch, skillion, dormer, splayed-en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iCs/>
        </w:rPr>
      </w:pPr>
      <w:r>
        <w:rPr>
          <w:bCs/>
          <w:i/>
          <w:szCs w:val="24"/>
        </w:rPr>
        <w:t>National Association of Steel Framed Housing (NASH) 3405 Design and Construction Guide (Non-specific)</w:t>
      </w:r>
      <w:r>
        <w:rPr>
          <w:bCs/>
          <w:iCs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Cs/>
          <w:szCs w:val="24"/>
        </w:rPr>
      </w:pPr>
      <w:r>
        <w:rPr>
          <w:rFonts w:cs="Arial"/>
        </w:rPr>
        <w:tab/>
        <w:t xml:space="preserve">NASH (2006), </w:t>
      </w:r>
      <w:r>
        <w:rPr>
          <w:bCs/>
          <w:i/>
          <w:szCs w:val="24"/>
        </w:rPr>
        <w:t xml:space="preserve">National Association of Steel Framed Housing (NASH) 3405 Design and Construction Guide (Non-specific), </w:t>
      </w:r>
      <w:r>
        <w:rPr>
          <w:rFonts w:cs="Arial"/>
          <w:bCs/>
        </w:rPr>
        <w:t>NASH.  A</w:t>
      </w:r>
      <w:r>
        <w:rPr>
          <w:bCs/>
          <w:szCs w:val="24"/>
        </w:rPr>
        <w:t>vailable from NASH NZ, PO Box 76 134, Manukau Ci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>Timber Framed 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alternative roof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purpose and characteristics of alternative roof struct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the location and purpose of roof and ceiling framing members for alternative roof struct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escribe the location and purpose of roof and ceiling bracing and support systems for alternative roof struct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how to set out and cut roof framing members to length, and describe how to determine bevels for alternative roof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Calculate roof member lengths and bevels for splayed-end roof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scribe how to erect and fix roof framing members for alternative roof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constructing alternative roof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describe health and safety requirements for constructing alternative roof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438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 </w:t>
      </w:r>
      <w:hyperlink r:id="rId4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9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0:00Z</dcterms:modified>
  <cp:revision>2</cp:revision>
  <dc:subject>Construction Trades</dc:subject>
  <dc:title>32491 Demonstrate knowledge of alternative roof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7d2c5c8-9527-4f13-a0b5-fc6e82625f83</vt:lpwstr>
  </property>
</Properties>
</file>