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emonstrate knowledge of installing interior linings and tri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 describe how to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ut, fit, and fix interior linings and trim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meet health and safety requirements for installing interior linings and t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ry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604:2011 </w:t>
      </w:r>
      <w:r>
        <w:rPr>
          <w:rFonts w:cs="Arial"/>
          <w:i/>
          <w:iCs/>
        </w:rPr>
        <w:t>Timber Framed Buildings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how to cut, fit, and fix interior linings and trim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terior linings include – plasterboard, pre-finished sheet material, plywood, fibre cement sheeting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interior trim includes – architrave, cornice, skirting, corner and joint mouldings, dado, scoti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functions of interior linin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water resistance, fire resistance, impact resistance, bracing, sound contro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pre-installation checks for interior linin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bcontractor’s work, building consent inspection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raming and substrate, tolerances, insulation, in-built services, moisture content, air sea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how to calculate, measure, cut, fit, and fix interior linings for a carpentry job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chanical fixings, adhesives, jointing, moulding, substrates, ed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the purpose and function of the types of interior tri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Describe how to calculate, cut, fit, and fix interior tri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to meet health and safety requirements for installing interior linings and tri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work methods, plant, identification of hazards and controls;</w:t>
      </w:r>
    </w:p>
    <w:p>
      <w:pPr>
        <w:pStyle w:val="Normal"/>
        <w:ind w:left="1134" w:hanging="0"/>
        <w:rPr/>
      </w:pPr>
      <w:r>
        <w:rPr>
          <w:rFonts w:cs="Arial"/>
        </w:rPr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how to meet health and safety requirements for installing interior linings and trim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38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9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0:00Z</dcterms:modified>
  <cp:revision>2</cp:revision>
  <dc:subject>Carpentry Trades</dc:subject>
  <dc:title>32494 Demonstrate knowledge of installing interior linings and tr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bc46ba3-078c-438c-b24d-5c85276b73bf</vt:lpwstr>
  </property>
</Properties>
</file>