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nstructing timber stai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constructing timber stairs; </w:t>
            </w:r>
            <w:r>
              <w:rPr/>
              <w:t>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health and safety for constructing timber stai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constructing timber st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describe the features and uses of different stair typ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raight flights, quarter turn, dog-leg, three-quarter tur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stair components, and explain their purpo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ringers/strings, risers, treads, nosing, landing, posts, accessible stai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 xml:space="preserve">Describe how to construct </w:t>
      </w:r>
      <w:r>
        <w:rPr/>
        <w:t>the support structure for timber stairs built on the grou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/>
        <w:t>1.4</w:t>
        <w:tab/>
        <w:t>Describe the requirements for a stair rise and run and calculate dimens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alculate material quantities required to construct a set of timber st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constructing timber st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health and safety requirements for constructing timber stai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5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office@bc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0:00Z</dcterms:modified>
  <cp:revision>2</cp:revision>
  <dc:subject>Construction Trades</dc:subject>
  <dc:title>32495 Demonstrate knowledge of constructing timber st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c8eac89-ce7a-4627-bcd4-592586f40279</vt:lpwstr>
  </property>
</Properties>
</file>