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Cs w:val="24"/>
              </w:rPr>
              <w:t>Demonstrate knowledge of preparing to make alterations to an existing structu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standard can: 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/>
              </w:rPr>
              <w:t>describe how to open buildings for alterations and provide temporary weather protection; and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/>
              </w:rPr>
              <w:t>demonstrate knowledge of health and safety for constructing alter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generated for assessment against this standard must reflect workplace and industry requirements specified in: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documented worksite specifications, procedures, and practices;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manufacturer recommendations, specifications, and technical data sheets;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specifications from other sources such as an architect, designer, engineer, or supervisor;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material safety data sheets;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NZS 3604:2011 </w:t>
      </w:r>
      <w:r>
        <w:rPr>
          <w:i/>
          <w:iCs/>
        </w:rPr>
        <w:t>Timber Framed Buildings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the New Zealand Building Cod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the requirements of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/>
      </w:pPr>
      <w:r>
        <w:rPr/>
        <w:t>Building Act 2004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/>
      </w:pPr>
      <w:r>
        <w:rPr/>
        <w:t>Resource Management Act 1991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/>
      </w:pPr>
      <w:r>
        <w:rPr>
          <w:rFonts w:cs="Arial"/>
        </w:rPr>
        <w:t>Building Regulations 1992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Building (Forms) Regulations 2004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/>
      </w:pPr>
      <w:r>
        <w:rPr/>
        <w:t>Health and Safety in Employment Regulations 1995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Referenc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3604:2011 </w:t>
      </w:r>
      <w:r>
        <w:rPr>
          <w:rFonts w:cs="Arial"/>
          <w:i/>
        </w:rPr>
        <w:t>Timber Framed Buildings</w:t>
      </w:r>
      <w:r>
        <w:rPr>
          <w:rFonts w:cs="Arial"/>
        </w:rPr>
        <w:t>.  Available from Standards NZ (</w:t>
      </w:r>
      <w:hyperlink r:id="rId2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how to open buildings for alternations and provide temporary weather protec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Describe how to open existing buildings for alterations and addi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Identify options for temporary weather protection and describe their intended purpos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Identify and describe methods for limiting disruption to existing services when making an addition or alteration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lectricity, gas, communications systems, water, stormwater, sewerag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health and safety for constructing alt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labour, identification of hazards and controls, plant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plant includes – any machinery, vehicle, vessel, aircraft, equipment (including personal protective equipment), appliance, container, implement, or tool; any component of any of those things; anything fitted or connected to any of those things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personal protective equipment includes – anything used or worn by a person (including clothing) to minimise risks to the person’s health and safety; air supplied respiratory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dentify and describe health and safety requirements for constructing alt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at </w:t>
      </w:r>
      <w:hyperlink r:id="rId4">
        <w:r>
          <w:rPr>
            <w:rStyle w:val="InternetLink"/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497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ational.office@bc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40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40:00Z</dcterms:modified>
  <cp:revision>2</cp:revision>
  <dc:subject>Construction Trades</dc:subject>
  <dc:title>32497 Demonstrate knowledge of preparing to make alterations to an existing struc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_dlc_DocIdItemGuid">
    <vt:lpwstr>d84a55df-7b8a-43f2-a5f8-20082bf4f8d0</vt:lpwstr>
  </property>
</Properties>
</file>