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0" w:name="_Hlk40264878"/>
            <w:r>
              <w:rPr>
                <w:b/>
                <w:bCs/>
                <w:szCs w:val="24"/>
              </w:rPr>
              <w:t>Install weather proofing and exterior cladding under supervision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inspect wall framing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nstall weathertightness systems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ut, fit, joint, and fix exterior wall claddings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clean and store tools, plant, and equipment used to cut, fit, joint, and fix exterior clad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pect wall framing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heck the placement and fixing of wall framing members meets cladding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heck the alignment of wall framing members is within toler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Install weathertightness systems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nstall building wrap, penetration flashing systems, and cavity system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nstall flashing systems to window and door open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tape, head, side, s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ut, fit, joint, and fix exterior wall cladding under supervis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lineal and shee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dentify the required materials from the site docu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heck delivered materials match materials ord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quality, quant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Cut, fit, joint, and fix exterior cladd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Cut, fit, and fix cladding trim to provide a weathertight finis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cut, fit, joint, and fix exterior clad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workplace, tools, and plant used to cut, fit, joint, and fix exterior clad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2</w:t>
        <w:tab/>
        <w:t>Store tools and plant used to cut, fit, joint, and fix exterior clad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3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9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0:00Z</dcterms:modified>
  <cp:revision>2</cp:revision>
  <dc:subject>Construction Trades</dc:subject>
  <dc:title>32499 Install weather proofing and exterior cladding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6998eae-6f98-47dc-8a6f-7dc558795fa3</vt:lpwstr>
  </property>
</Properties>
</file>