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tall exterior joinery under supervision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nstall exterior joinery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lean and store tools, plant, and equipment used to install join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ry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i/>
          <w:i/>
          <w:iCs/>
        </w:rPr>
      </w:pPr>
      <w:r>
        <w:rPr>
          <w:i/>
          <w:iCs/>
        </w:rPr>
        <w:t>Acceptable Solution E2/AS1 for Clause E2 External Moisture</w:t>
      </w:r>
      <w:r>
        <w:rPr/>
        <w:t xml:space="preserve"> and </w:t>
      </w:r>
      <w:r>
        <w:rPr>
          <w:i/>
          <w:iCs/>
        </w:rPr>
        <w:t>E3 Internal Moisture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 xml:space="preserve">Guide to Window Installation </w:t>
      </w:r>
      <w:r>
        <w:rPr>
          <w:rFonts w:cs="Arial"/>
          <w:iCs/>
        </w:rPr>
        <w:t>(as described in E2/AS1 Amendment 8)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The New Zealand Building Code.  (Building Act 2004).  </w:t>
      </w:r>
      <w:r>
        <w:rPr>
          <w:i/>
          <w:iCs/>
        </w:rPr>
        <w:t xml:space="preserve">Acceptable Solution E2/AS1 for Clause E2 External Moisture </w:t>
      </w:r>
      <w:r>
        <w:rPr/>
        <w:t>and</w:t>
      </w:r>
      <w:r>
        <w:rPr>
          <w:i/>
          <w:iCs/>
        </w:rPr>
        <w:t xml:space="preserve"> E3 Internal Moisture</w:t>
      </w:r>
      <w:r>
        <w:rPr>
          <w:rFonts w:cs="Arial"/>
        </w:rPr>
        <w:t xml:space="preserve">.  Available from </w:t>
      </w:r>
      <w:hyperlink r:id="rId2">
        <w:r>
          <w:rPr>
            <w:rStyle w:val="InternetLink"/>
            <w:color w:val="0000FF"/>
            <w:u w:val="single"/>
          </w:rPr>
          <w:t>https://www.building.govt.nz/building-code-compliance/e-moisture/e2-external-moisture/</w:t>
        </w:r>
      </w:hyperlink>
      <w:r>
        <w:rPr/>
        <w:t xml:space="preserve"> and </w:t>
      </w:r>
      <w:hyperlink r:id="rId3">
        <w:r>
          <w:rPr>
            <w:rStyle w:val="InternetLink"/>
            <w:color w:val="0000FF"/>
            <w:u w:val="single"/>
          </w:rPr>
          <w:t>https://www.building.govt.nz/building-code-compliance/e-moisture/e3-internal-moisture</w:t>
        </w:r>
      </w:hyperlink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4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Window &amp; Glass Association of New Zealand (2019), </w:t>
      </w:r>
      <w:r>
        <w:rPr>
          <w:rFonts w:cs="Arial"/>
          <w:i/>
        </w:rPr>
        <w:t xml:space="preserve">Guide to Window Installation </w:t>
      </w:r>
      <w:r>
        <w:rPr>
          <w:rFonts w:cs="Arial"/>
          <w:iCs/>
        </w:rPr>
        <w:t xml:space="preserve">(as described in E2/AS1 Amendment 8).  Available </w:t>
      </w:r>
      <w:r>
        <w:rPr>
          <w:rFonts w:cs="Arial"/>
        </w:rPr>
        <w:t xml:space="preserve">from </w:t>
      </w:r>
      <w:hyperlink r:id="rId5">
        <w:r>
          <w:rPr>
            <w:rStyle w:val="InternetLink"/>
            <w:rFonts w:cs="Arial"/>
            <w:color w:val="0000FF"/>
            <w:u w:val="single"/>
          </w:rPr>
          <w:t>https://www.wganz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nstall exterior joinery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heck accuracy of frame openings and unit sizes.  Address any inaccuraci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repare and install exterior joine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exterior joinery includes – window, door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plumb, in-line level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nstall exterior finishing trim to give a weather tight finis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install exterior jo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workplace, tools, and plant used to install exterior jo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2</w:t>
        <w:tab/>
        <w:t>Store tools and plant used to install exterior join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442 replaced unit standard 2439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7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0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ilding.govt.nz/building-code-compliance/e-moisture/e2-external-moisture/" TargetMode="External"/><Relationship Id="rId3" Type="http://schemas.openxmlformats.org/officeDocument/2006/relationships/hyperlink" Target="https://www.building.govt.nz/building-code-compliance/e-moisture/e3-internal-moisture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https://www.wganz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0:00Z</dcterms:modified>
  <cp:revision>2</cp:revision>
  <dc:subject>Carpentry Trades</dc:subject>
  <dc:title>32500 Install exterior joinery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29e9e03-b9cb-4479-89b3-6075d05317e1</vt:lpwstr>
  </property>
</Properties>
</file>