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timber stair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construct a set of timber stair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clean and store tools, plant, and equipment used to construct stai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nstruct a set of timber stairs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stair requirements using site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ation, foundation, width, height, materia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onstruct framing for a land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et out, assemble, and erect stair components to the specifications given in the site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construct stai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workplace, tools, and plant used to construct stai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</w:t>
        <w:tab/>
        <w:t>Store tools and plant used to construct stai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4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0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1:00Z</dcterms:modified>
  <cp:revision>2</cp:revision>
  <dc:subject>Construction Trades</dc:subject>
  <dc:title>32501 Construct timber stair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e789eac-17a8-49c6-ad1c-32d49dc8dde2</vt:lpwstr>
  </property>
</Properties>
</file>