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sound control systems in building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install sound control systems in buildings under supervis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lean and store tools, plant, and equipment used to install sound control systems in build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</w:rPr>
        <w:t>sound control system</w:t>
      </w:r>
      <w:r>
        <w:rPr/>
        <w:t xml:space="preserve"> is a system designed for the reduction of unwanted sound in a building by acoustic planning and detailing meas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</w:t>
      </w:r>
      <w:r>
        <w:rPr/>
        <w:t xml:space="preserve">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tall sound control systems in buildings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required sound control systems using the site documentati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nstall a sound control system in a build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walls, ceilings, flo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install sound control systems in build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install sound control systems in build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</w:t>
        <w:tab/>
        <w:t>Store tools and plant used to install sound control systems in buil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4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0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1:00Z</dcterms:modified>
  <cp:revision>2</cp:revision>
  <dc:subject>Construction Trades</dc:subject>
  <dc:title>32502 Install sound control systems in building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6b1e341-e6ed-44ae-bff9-3d04f367f1aa</vt:lpwstr>
  </property>
</Properties>
</file>