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t height in the construction industry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ccess a work site and set up work area for working at height in construction under supervis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se fall protection equipment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work at he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Work at height</w:t>
      </w:r>
      <w:r>
        <w:rPr/>
        <w:t xml:space="preserve"> in construction means work in any place where, if precautions were not taken, a person could fall a distance liable to cause personal injury.  A person is working at height if they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undertake work above ground or floor level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could fall from an edge through an opening or fragile surface; or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could fall from ground level into an opening in a floor or a hole in the grou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ang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Best practice guidelines for working at height in New Zealan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Ministry of Business, Innovation &amp; Employment.  (2019).  </w:t>
      </w:r>
      <w:r>
        <w:rPr>
          <w:i/>
          <w:iCs/>
        </w:rPr>
        <w:t>Best practice guidelines for working at height in New Zealand</w:t>
      </w:r>
      <w:r>
        <w:rPr/>
        <w:t>.</w:t>
      </w:r>
      <w:r>
        <w:rPr>
          <w:rFonts w:cs="Arial"/>
        </w:rPr>
        <w:t xml:space="preserve">  Available from </w:t>
      </w:r>
      <w:hyperlink r:id="rId2">
        <w:r>
          <w:rPr>
            <w:rStyle w:val="InternetLink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ccess a work site and set up work area for working at height in construction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work site and approved access method using site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ove plant and materials into the work area.  Minimise any requirement to remove scaffold components and carry materials on ladders.  Minimise bending and twisting in pass-up situations and opportunities for objects to fal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836"/>
        <w:rPr>
          <w:rFonts w:cs="Arial"/>
        </w:rPr>
      </w:pPr>
      <w:r>
        <w:rPr>
          <w:rFonts w:cs="Arial"/>
        </w:rPr>
        <w:tab/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ce plant and materials in the work area to minimise the risk of accident or injury by falling objec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Use fall protection equipment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fall protection equipment requirements using the site safety plan.  Check the required equipment is available and address any non-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t, adjust, and anchor fall prote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hen changing work area, adjust the fall protection equipment to maintain safety, stability, and compliance with worksite safety and regulato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ork at height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hen at height, maintain compliance with worksite safety and regulatory requirements.  Address any issues of non-compliance as they ar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scaffolding components, work platforms, and fall barriers during work.  Address any issues of non-compliance with worksite safety and regulatory requirements as they ar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onitor work area and vicinity for compliance with worksite safety and regulatory requirements.  Address any issues of non-compliance as they ar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mplete egress from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elf, plant, material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1:00Z</dcterms:modified>
  <cp:revision>2</cp:revision>
  <dc:subject>Construction Trades</dc:subject>
  <dc:title>32503 Work at height in the construction industry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e2931a0-be2c-41b4-9815-53bd094744bd</vt:lpwstr>
  </property>
</Properties>
</file>