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tribute to the preparation and evaluation of reports in a health or wellbeing set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 xml:space="preserve">Purpose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, in a health or wellbeing setting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demonstrate knowledge of a report relevant to own role in a health or wellbeing setting</w:t>
            </w:r>
            <w:r>
              <w:rPr>
                <w:rFonts w:cs="Arial"/>
                <w:szCs w:val="24"/>
              </w:rPr>
              <w:t>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contribute to gathering, recording, and communicating information for a report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evaluate own contribution to a report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 &gt; Allied Health Assistanc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ind w:left="0" w:hanging="0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</w:rPr>
        <w:t>Evidence for the practical components of this unit standard must be generated in a health or wellbeing set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eople awarded credit for this unit standard must work under the guidance and delegation of a health professional in accordance with own role and responsibilities and organisational policies and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Confidentiality issues must be defined through negotiation and informed consent, and criteria established by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ab/>
      </w:r>
      <w:r>
        <w:rPr>
          <w:rFonts w:cs="Arial"/>
        </w:rPr>
        <w:t>Three different reports are required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</w:rPr>
        <w:tab/>
        <w:t>may include but are not limited to – handover notes, progress notes, incident reports, hazard reports, accident reports, monitoring repor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</w:t>
        <w:tab/>
        <w:t>Assessment no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>Evidence generated for assessment against this standard must reflect workplace requirements specified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documented organisational policies, procedures, and methodolog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applicable health and safety plans, contract work programmes, and quality assurance programm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specified i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cs="Arial"/>
        </w:rPr>
      </w:pP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</w:rPr>
          <w:t>http://www.standards.co.nz/</w:t>
        </w:r>
        <w:r>
          <w:rPr>
            <w:rStyle w:val="InternetLink"/>
            <w:rFonts w:cs="Arial"/>
            <w:color w:val="000000"/>
            <w:u w:val="none"/>
          </w:rPr>
          <w:t>.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Defin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Health or wellbeing setting </w:t>
      </w:r>
      <w:r>
        <w:rPr>
          <w:rFonts w:cs="Arial"/>
        </w:rPr>
        <w:t>may include but is not limited to the aged care, acute care, community support, disability, mental health, rehabilitation, social service and youth development sector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Health professional </w:t>
      </w:r>
      <w:r>
        <w:rPr>
          <w:rFonts w:cs="Arial"/>
        </w:rPr>
        <w:t>refers to a person who is registered with an authority (which is appointed by or under the Health Practitioners Competence Assurance Act 2003) as a practitioner of a particular health profession to deliver health services in accordance with a defined scope of practice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are the</w:t>
      </w:r>
      <w:r>
        <w:rPr/>
        <w:t xml:space="preserve"> </w:t>
      </w:r>
      <w:r>
        <w:rPr>
          <w:rFonts w:cs="Arial"/>
        </w:rPr>
        <w:t>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, and employment contract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 report relevant to own role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StyleLeft0cmHanging2cm"/>
        <w:tabs>
          <w:tab w:val="clear" w:pos="720"/>
          <w:tab w:val="left" w:pos="4020" w:leader="none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urpose, scope, and audience of a report are identified and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port structure and proces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  <w:t>Contribute to gathering, recording, and communicating information for a report in a health or wellbeing setting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112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0" w:name="_Hlk56773414"/>
      <w:bookmarkStart w:id="1" w:name="_Hlk56773414"/>
      <w:bookmarkEnd w:id="1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Information required for the report is gath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Information required for the report is recorded and communicated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StyleLeft0cmHanging2cm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own contribution to a report used in a health or wellbeing setting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StyleLeft0cmHanging2cm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  <w:t>3.1</w:t>
        <w:tab/>
      </w:r>
      <w:r>
        <w:rPr>
          <w:rFonts w:cs="Arial"/>
        </w:rPr>
        <w:t xml:space="preserve">Contribution to the report </w:t>
      </w:r>
      <w:r>
        <w:rPr>
          <w:rFonts w:cs="Arial"/>
          <w:szCs w:val="24"/>
        </w:rPr>
        <w:t>is evaluated for compliance with organisational policies and procedures</w:t>
      </w:r>
      <w:r>
        <w:rPr>
          <w:rFonts w:cs="Arial"/>
        </w:rPr>
        <w:t>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3.2</w:t>
        <w:tab/>
      </w:r>
      <w:r>
        <w:rPr/>
        <w:t>Areas of success and areas where improvements to own contribution can be made are identified</w:t>
      </w:r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1830"/>
        <w:rPr>
          <w:rFonts w:cs="Arial"/>
        </w:rPr>
      </w:pPr>
      <w:r>
        <w:rPr>
          <w:rFonts w:cs="Arial"/>
        </w:rPr>
        <w:tab/>
        <w:t>Range</w:t>
      </w:r>
      <w:r>
        <w:rPr/>
        <w:tab/>
        <w:t>self-reflection, consultation with manager and/or team leader, relevant co-workers</w:t>
      </w:r>
      <w:r>
        <w:rPr>
          <w:rFonts w:cs="Arial"/>
        </w:rPr>
        <w:t>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2" w:name="_Hlk56773414"/>
      <w:bookmarkStart w:id="3" w:name="_Hlk56773414"/>
      <w:bookmarkEnd w:id="3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lease contact Careerforce </w:t>
      </w:r>
      <w:hyperlink r:id="rId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0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4125" w:leader="none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ntent">
    <w:name w:val="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.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4:00Z</dcterms:created>
  <dc:creator>NZ Qualifications Authority</dc:creator>
  <dc:description/>
  <cp:keywords/>
  <dc:language>en-US</dc:language>
  <cp:lastModifiedBy>Harry Baldock</cp:lastModifiedBy>
  <cp:lastPrinted>2010-06-20T14:03:00Z</cp:lastPrinted>
  <dcterms:modified xsi:type="dcterms:W3CDTF">2021-06-08T03:14:00Z</dcterms:modified>
  <cp:revision>2</cp:revision>
  <dc:subject>Health, Disability, and Aged Support</dc:subject>
  <dc:title>32504 Contribute to the preparation and evaluation of report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2</vt:r8>
  </property>
  <property fmtid="{D5CDD505-2E9C-101B-9397-08002B2CF9AE}" pid="7" name="_dlc_DocIdItemGuid">
    <vt:lpwstr>3e9743d5-7425-422f-a6b4-9cc1e7541249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Alasdair Shariff</vt:lpwstr>
  </property>
</Properties>
</file>