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tribute to and apply a personal plan for a person with a brain injury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, for a person with a brain injury in a health or wellbeing setting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demonstrate knowledge of and contribute to the development of a personal plan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apply a personal plan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evaluate own contribution to a personal plan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Brain Injury Support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ab/>
        <w:t>People awarded credit for this unit standard must work under the guidance and delegation of a health professional in accordance with own role and responsibilities, and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</w:r>
      <w:r>
        <w:rPr>
          <w:rFonts w:cs="Arial"/>
        </w:rPr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documented organisational policies, procedures, and methodolo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applicable health and safety plans, contract work programmes, and quality assurance program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http://www.standards.co.nz/</w:t>
        </w:r>
        <w:r>
          <w:rPr>
            <w:rStyle w:val="InternetLink"/>
            <w:rFonts w:cs="Arial"/>
            <w:color w:val="000000"/>
            <w:u w:val="none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Functional status </w:t>
      </w:r>
      <w:r>
        <w:rPr>
          <w:rFonts w:cs="Arial"/>
        </w:rPr>
        <w:t>refers to a person's ability to perform everyday physical activities.  Examples include mobility, meeting basic needs, independence, and maintaining health and wellbeing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 include but is not limited to the aged care, acute care, community support, disability, mental health, rehabilitation, social service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Person-centred approach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places the person being supported at the centre by encouraging participation and choice, and viewing them as an individual with unique qualities, abilities, interests, preferences and need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ersonal plan </w:t>
      </w:r>
      <w:r>
        <w:rPr>
          <w:rFonts w:cs="Arial"/>
        </w:rPr>
        <w:t>is an individual plan developed for a person receiving support for a brain injury.  It may include their family and whānau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Cs/>
        </w:rPr>
      </w:pPr>
      <w:r>
        <w:rPr>
          <w:rFonts w:cs="Arial"/>
          <w:i/>
          <w:iCs/>
          <w:szCs w:val="24"/>
        </w:rPr>
        <w:t>Support</w:t>
      </w:r>
      <w:r>
        <w:rPr>
          <w:i/>
        </w:rPr>
        <w:t xml:space="preserve"> </w:t>
      </w:r>
      <w:r>
        <w:rPr>
          <w:rFonts w:cs="Arial"/>
          <w:szCs w:val="24"/>
        </w:rPr>
        <w:t>should aim to maintain, improve, or restore a person’s independence by utilising existing strengths and appropriate resources; but may include providing assistance to enable a person’s health and wellbeing needs to be met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nd contribute to the development of a personal plan for a person with a brain injury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nature and impact of brain injury on a person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Personal care techniques are described for the person with a brain inju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techniqu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are not limited to – medication, nutrition, encouraging independence, prompts, supervision, activities of daily lif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S</w:t>
      </w:r>
      <w:r>
        <w:rPr>
          <w:rFonts w:cs="Arial"/>
        </w:rPr>
        <w:t>upport strategies are described for the person with a brain inju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strategi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are not limited to – assessment, cultural support, socialisation, planning, goal setting, risk management and review, monitoring, person-centred approach, using specialist equipment/technology, specialist equipment and/or technology, challenging and/or reducing stigma and discrimination, information provision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</w:r>
      <w:r>
        <w:rPr/>
        <w:tab/>
        <w:t>A personal plan is developed in accordance with personal care techniques and support strategi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Apply a personal plan for a person with a brain injury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</w:r>
      <w:bookmarkStart w:id="0" w:name="_Hlk56773414"/>
      <w:r>
        <w:rPr>
          <w:rFonts w:cs="Arial"/>
          <w:szCs w:val="24"/>
        </w:rPr>
        <w:t>Personal care techniques are applied i</w:t>
      </w:r>
      <w:r>
        <w:rPr>
          <w:rFonts w:cs="Arial"/>
        </w:rPr>
        <w:t>n accordance with the personal plan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Support strategies are applied </w:t>
      </w:r>
      <w:r>
        <w:rPr>
          <w:rFonts w:cs="Arial"/>
          <w:szCs w:val="22"/>
          <w:lang w:eastAsia="en-NZ"/>
        </w:rPr>
        <w:t>in accordance</w:t>
      </w:r>
      <w:r>
        <w:rPr/>
        <w:t xml:space="preserve"> with the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strategies.</w:t>
      </w:r>
    </w:p>
    <w:p>
      <w:pPr>
        <w:pStyle w:val="Normal"/>
        <w:tabs>
          <w:tab w:val="clear" w:pos="720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he person’s health, wellbeing, functional status, and changes are reported and record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Recommendations for improvements to the personal plan that address changes in the person’s condition are included in the report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own contribution to a personal plan for a person with a brain injury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3.1</w:t>
        <w:tab/>
      </w:r>
      <w:r>
        <w:rPr>
          <w:rFonts w:cs="Arial"/>
        </w:rPr>
        <w:t xml:space="preserve">The contribution to the personal plan </w:t>
      </w:r>
      <w:r>
        <w:rPr>
          <w:rFonts w:cs="Arial"/>
          <w:szCs w:val="24"/>
        </w:rPr>
        <w:t>is evaluated for compliance with organisational policies and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</w:rPr>
        <w:t>3.2</w:t>
        <w:tab/>
      </w:r>
      <w:r>
        <w:rPr/>
        <w:t>Areas of success and areas where improvements to own contribution can be made are identifie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End w:id="0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.</w:t>
        </w:r>
      </w:hyperlink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color w:val="2B579A"/>
              <w:sz w:val="20"/>
              <w:shd w:fill="E6E6E6" w:val="clear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color w:val="2B579A"/>
              <w:sz w:val="20"/>
              <w:shd w:fill="E6E6E6" w:val="clear"/>
            </w:rPr>
            <w:fldChar w:fldCharType="begin"/>
          </w:r>
          <w:r>
            <w:rPr>
              <w:sz w:val="20"/>
              <w:shd w:fill="E6E6E6" w:val="clear"/>
              <w:color w:val="2B579A"/>
            </w:rPr>
            <w:instrText xml:space="preserve"> DATE \@"yyyy" </w:instrText>
          </w:r>
          <w:r>
            <w:rPr>
              <w:sz w:val="20"/>
              <w:shd w:fill="E6E6E6" w:val="clear"/>
              <w:color w:val="2B579A"/>
            </w:rPr>
            <w:fldChar w:fldCharType="separate"/>
          </w:r>
          <w:r>
            <w:rPr>
              <w:sz w:val="20"/>
              <w:shd w:fill="E6E6E6" w:val="clear"/>
              <w:color w:val="2B579A"/>
            </w:rPr>
            <w:t>2026</w:t>
          </w:r>
          <w:r>
            <w:rPr>
              <w:sz w:val="20"/>
              <w:shd w:fill="E6E6E6" w:val="clear"/>
              <w:color w:val="2B579A"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0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color w:val="2B579A"/>
            </w:rPr>
            <w:fldChar w:fldCharType="begin"/>
          </w:r>
          <w:r>
            <w:rPr>
              <w:color w:val="2B579A"/>
            </w:rPr>
            <w:instrText xml:space="preserve"> PAGE </w:instrText>
          </w:r>
          <w:r>
            <w:rPr>
              <w:color w:val="2B579A"/>
            </w:rPr>
            <w:fldChar w:fldCharType="separate"/>
          </w:r>
          <w:r>
            <w:rPr>
              <w:color w:val="2B579A"/>
            </w:rPr>
            <w:t>4</w:t>
          </w:r>
          <w:r>
            <w:rPr>
              <w:color w:val="2B579A"/>
            </w:rPr>
            <w:fldChar w:fldCharType="end"/>
          </w:r>
          <w:r>
            <w:rPr/>
            <w:t xml:space="preserve"> of </w:t>
          </w:r>
          <w:r>
            <w:rPr>
              <w:color w:val="2B579A"/>
            </w:rPr>
            <w:fldChar w:fldCharType="begin"/>
          </w:r>
          <w:r>
            <w:rPr>
              <w:color w:val="2B579A"/>
            </w:rPr>
            <w:instrText xml:space="preserve"> NUMPAGES \* ARABIC </w:instrText>
          </w:r>
          <w:r>
            <w:rPr>
              <w:color w:val="2B579A"/>
            </w:rPr>
            <w:fldChar w:fldCharType="separate"/>
          </w:r>
          <w:r>
            <w:rPr>
              <w:color w:val="2B579A"/>
            </w:rPr>
            <w:t>4</w:t>
          </w:r>
          <w:r>
            <w:rPr>
              <w:color w:val="2B579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4125" w:leader="none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ntent">
    <w:name w:val="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4:00Z</dcterms:created>
  <dc:creator>NZ Qualifications Authority</dc:creator>
  <dc:description/>
  <cp:keywords/>
  <dc:language>en-US</dc:language>
  <cp:lastModifiedBy>Harry Baldock</cp:lastModifiedBy>
  <cp:lastPrinted>2010-06-17T10:03:00Z</cp:lastPrinted>
  <dcterms:modified xsi:type="dcterms:W3CDTF">2021-06-08T03:14:00Z</dcterms:modified>
  <cp:revision>2</cp:revision>
  <dc:subject>Health, Disability, and Aged Support</dc:subject>
  <dc:title>32505 Contribute to and apply a personal plan for a person with a brain injury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ItemGuid">
    <vt:lpwstr>9b106f81-38f3-40b1-8c1b-d1a422cedff6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Alasdair Shariff</vt:lpwstr>
  </property>
</Properties>
</file>