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pply strategies to support a person with an acute condition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in a health or wellbeing setting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and describe the impacts of an acute conditio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, apply, and record strategies to support a person with an acute conditio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comply with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ab/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cute conditions</w:t>
      </w:r>
      <w:r>
        <w:rPr>
          <w:rFonts w:cs="Arial"/>
        </w:rPr>
        <w:t xml:space="preserve"> develop quickly and are generally brief.  Examples include abdominal pain, anaemia, </w:t>
      </w:r>
      <w:r>
        <w:rPr/>
        <w:t>asthma attacks, bacterial, viral and fungal infections, bone fractures, burns, incontin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nctional status </w:t>
      </w:r>
      <w:r>
        <w:rPr>
          <w:rFonts w:cs="Arial"/>
        </w:rPr>
        <w:t>is a person’s ability to perform everyday physical activities.  Examples include mobility, meeting basic needs, independence, and maintaining health and wellbeing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  <w:iCs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or group plan developed for people receiving support. 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>Support</w:t>
      </w:r>
      <w:r>
        <w:rPr>
          <w:i/>
        </w:rPr>
        <w:t xml:space="preserve"> </w:t>
      </w:r>
      <w:r>
        <w:rPr>
          <w:rFonts w:cs="Arial"/>
          <w:szCs w:val="24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and describe the impacts of an acute conditi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720"/>
          <w:tab w:val="left" w:pos="402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impacts of an acute condition on a person’s health, wellbeing, and functional status are identified and described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our impacts;</w:t>
      </w:r>
    </w:p>
    <w:p>
      <w:pPr>
        <w:pStyle w:val="StyleLeft0cmHanging2cm"/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ab/>
        <w:t>may include but are not limited to – physical, emotional, psychological, social, cognitive, environmental, cultural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, apply, and record strategies to support a person with an acute conditi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strike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 xml:space="preserve">Strategies required to support a person are described </w:t>
      </w:r>
      <w:r>
        <w:rPr>
          <w:rFonts w:cs="Arial"/>
          <w:color w:val="000000"/>
          <w:lang w:eastAsia="en-NZ"/>
        </w:rPr>
        <w:t>in accordance</w:t>
      </w:r>
      <w:r>
        <w:rPr/>
        <w:t xml:space="preserve"> with their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strategi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</w:r>
      <w:bookmarkStart w:id="0" w:name="_Hlk57807722"/>
      <w:r>
        <w:rPr>
          <w:rFonts w:cs="Arial"/>
          <w:szCs w:val="24"/>
        </w:rPr>
        <w:t>Strategies required to support the person are applied in accordance with their personal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strategies.</w:t>
      </w:r>
    </w:p>
    <w:p>
      <w:pPr>
        <w:pStyle w:val="StyleLeft0cmHanging2cm"/>
        <w:tabs>
          <w:tab w:val="clear" w:pos="720"/>
          <w:tab w:val="left" w:pos="402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he person’s health and functional status is recorded and reported in accordance with personal pla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</w:rPr>
        <w:t>.</w:t>
      </w:r>
    </w:p>
    <w:p>
      <w:pPr>
        <w:pStyle w:val="Normal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4">
        <w:r>
          <w:rPr>
            <w:rStyle w:val="InternetLink"/>
            <w:color w:val="0000FF"/>
            <w:u w:val="single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0-06-18T05:03:00Z</cp:lastPrinted>
  <dcterms:modified xsi:type="dcterms:W3CDTF">2021-06-08T03:15:00Z</dcterms:modified>
  <cp:revision>2</cp:revision>
  <dc:subject>Health, Disability, and Aged Support</dc:subject>
  <dc:title>32510 Apply strategies to support a person with an acute conditi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4b60316e-1b8f-4f99-b147-1f1b86e888e3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