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Apply strategies to support a person with a chronic condition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in a health or wellbeing setting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fy and describe the impacts of a chronic condition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, apply, and record strategies to support a person with a chronic condition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ind w:left="0" w:hanging="0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szCs w:val="24"/>
        </w:rPr>
        <w:tab/>
        <w:t>People awarded credit for this unit standard must work under the guidance and delegation of a health professional in accordance with own role and responsibilities, and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</w:r>
      <w:r>
        <w:rPr>
          <w:rFonts w:cs="Arial"/>
        </w:rPr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documented organisational policies, procedures, and methodolog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applicable health and safety plans, contract work programmes, and quality assurance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sifika, and people from diverse cult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Evidence generated for assessment against this standard must reflect the best practice guidelines and principles specified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ab/>
        <w:tab/>
        <w:t xml:space="preserve">available at </w:t>
      </w:r>
      <w:hyperlink r:id="rId2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Chronic conditions </w:t>
      </w:r>
      <w:r>
        <w:rPr>
          <w:rFonts w:cs="Arial"/>
        </w:rPr>
        <w:t xml:space="preserve">develop slowly and can persist and worsen over time.  Examples include long term conditions such as depression, epilepsy, </w:t>
      </w:r>
      <w:r>
        <w:rPr/>
        <w:t>cardiovascular diseases</w:t>
      </w:r>
      <w:r>
        <w:rPr>
          <w:rFonts w:cs="Arial"/>
        </w:rPr>
        <w:t xml:space="preserve">, multiple sclerosis, respiratory diseases, Parkinson’s disease, </w:t>
      </w:r>
      <w:r>
        <w:rPr/>
        <w:t>chronic kidney disease, motor-neuron disease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Functional status </w:t>
      </w:r>
      <w:r>
        <w:rPr>
          <w:rFonts w:cs="Arial"/>
        </w:rPr>
        <w:t>refers to a person's ability to perform everyday physical activities.  Examples include mobility, meeting basic needs, independence, and maintaining health and wellbeing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 include but is not limited to the aged care, acute care, community support, disability, mental health, rehabilitation, social service and youth development sector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  <w:szCs w:val="24"/>
        </w:rPr>
        <w:t xml:space="preserve">Person </w:t>
      </w:r>
      <w:r>
        <w:rPr>
          <w:rFonts w:cs="Arial"/>
          <w:szCs w:val="24"/>
        </w:rPr>
        <w:t>is the individual accessing services.  Other terms used for the person may include client, consumer, customer, patient, individual, resident, or service user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ersonal plan </w:t>
      </w:r>
      <w:r>
        <w:rPr>
          <w:rFonts w:cs="Arial"/>
        </w:rPr>
        <w:t>is an individual or group plan developed for people receiving support.  It may include their family and whānau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upport </w:t>
      </w:r>
      <w:r>
        <w:rPr>
          <w:rFonts w:cs="Arial"/>
        </w:rPr>
        <w:t>should aim to maintain, improve, or restore a person’s independence by utilising existing strengths and appropriate resources; but may include providing assistance to enable a person’s health and wellbeing needs to be met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and describe the impacts of a chronic conditio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720"/>
          <w:tab w:val="left" w:pos="4020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impacts of a chronic condition on a person’s health, wellbeing, and functional status are identified and described.</w:t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2552" w:hanging="1412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our impacts;</w:t>
      </w:r>
    </w:p>
    <w:p>
      <w:pPr>
        <w:pStyle w:val="StyleLeft0cmHanging2cm"/>
        <w:ind w:left="2552" w:hanging="1412"/>
        <w:rPr>
          <w:rFonts w:cs="Arial"/>
          <w:szCs w:val="24"/>
        </w:rPr>
      </w:pPr>
      <w:r>
        <w:rPr>
          <w:rFonts w:cs="Arial"/>
          <w:szCs w:val="24"/>
        </w:rPr>
        <w:tab/>
        <w:t>may include but are not limited to – physical, emotional, psychological, social, cognitive, environmental, cultur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, apply, and record strategies to support a person with a chronic condition in a health or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</w:r>
      <w:r>
        <w:rPr>
          <w:rFonts w:cs="Arial"/>
        </w:rPr>
        <w:t xml:space="preserve">Strategies required to support a person with a chronic condition are described </w:t>
      </w:r>
      <w:r>
        <w:rPr>
          <w:rFonts w:cs="Arial"/>
          <w:color w:val="000000"/>
          <w:szCs w:val="22"/>
          <w:lang w:eastAsia="en-NZ"/>
        </w:rPr>
        <w:t>in accordance</w:t>
      </w:r>
      <w:r>
        <w:rPr/>
        <w:t xml:space="preserve"> with their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</w:r>
      <w:r>
        <w:rPr/>
        <w:tab/>
      </w:r>
      <w:r>
        <w:rPr>
          <w:rFonts w:cs="Arial"/>
        </w:rPr>
        <w:t>Strategies required to support the person are applied in accordance with their personal plan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strategies.</w:t>
      </w:r>
    </w:p>
    <w:p>
      <w:pPr>
        <w:pStyle w:val="StyleLeft0cmHanging2cm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The person’s health, wellbeing, and functional status is recorded and reported in accordance with personal pla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lease contact Careerforce </w:t>
      </w:r>
      <w:hyperlink r:id="rId4">
        <w:r>
          <w:rPr>
            <w:rStyle w:val="InternetLink"/>
            <w:color w:val="0000FF"/>
            <w:u w:val="single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1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4125" w:leader="none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ntent">
    <w:name w:val="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5:00Z</dcterms:created>
  <dc:creator>NZ Qualifications Authority</dc:creator>
  <dc:description/>
  <cp:keywords/>
  <dc:language>en-US</dc:language>
  <cp:lastModifiedBy>Harry Baldock</cp:lastModifiedBy>
  <cp:lastPrinted>2010-06-17T10:03:00Z</cp:lastPrinted>
  <dcterms:modified xsi:type="dcterms:W3CDTF">2021-06-08T03:15:00Z</dcterms:modified>
  <cp:revision>2</cp:revision>
  <dc:subject>Health, Disability, and Aged Support</dc:subject>
  <dc:title>32511 Apply strategies to support a person with a chronic condition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ItemGuid">
    <vt:lpwstr>0def050b-ec4e-4b04-9634-10242d9a85c4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Alasdair Shariff</vt:lpwstr>
  </property>
</Properties>
</file>